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1778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Heading2"/>
        <w:rPr/>
      </w:pPr>
      <w:r>
        <w:rPr/>
        <w:t>АДМИНИСТРАЦИЯ КЕРЧИК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04.2011 года                </w:t>
        <w:tab/>
        <w:tab/>
        <w:tab/>
        <w:t xml:space="preserve">№ </w:t>
        <w:tab/>
        <w:t>22</w:t>
        <w:tab/>
        <w:tab/>
        <w:tab/>
        <w:t>х.Керчик-Сав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дготовке проекта правил землепользования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застройки Керчик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создания условий для устойчивого развития территории Керчикского сельского поселения Октябрьского района Ростовской области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Федерального закона № 190-ФЗ от 29.12.04 «Градостроительный кодекс Российской Федерации», п.20 ч.1 ст.14 Федерального закона «Об общих принципах организации местного самоуправления в РФ», Уставом Керчикского сельского поселения Октябрьского района Рост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1. Подготовить проект правил землепользования и застройки Керчикского сельского поселения Октябрьского района Ростовской области с выделением этапов градостроительного зонирования. </w:t>
      </w:r>
    </w:p>
    <w:p>
      <w:pPr>
        <w:pStyle w:val="3"/>
        <w:rPr/>
      </w:pPr>
      <w:r>
        <w:rPr>
          <w:color w:val="000000"/>
          <w:sz w:val="28"/>
        </w:rPr>
        <w:t>2. Поручить администрации Керчикского сельского поселения Октябрьского района Ростовской области выступить заказчиком на подготовку проекта ПЗЗ.</w:t>
      </w:r>
    </w:p>
    <w:p>
      <w:pPr>
        <w:pStyle w:val="2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Финансирование работ осуществить за счет средств бюджета Керчикского  сельского поселения и средств областного бюджета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Утвердить состав комиссии по подготовке проекта правил землепользования и застройки Керчикского сельского поселения Октябрьского района Ростовской области (Приложение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5.Утвердить Порядок деятельности комиссии по подготовке проекта Правил землепользования и застройки Керчик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6. Утвердить этапы (последовательность), порядок и сроки проведения работ по подготовке проекта Правил землепользования и застройки Керчик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7. Утвердить порядок направления в Комиссию предложений заинтересованных лиц по подготовке проекта Правил землепользования и застройки Керчикского 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Приложение 4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8. Настоящее постановление подлежит опубликованию в газете «Сельский вестник» и размещению на официальном сайте Керчикского сельского поселения Октябрьского района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а Керчикского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ельского поселения</w:t>
        <w:tab/>
        <w:tab/>
        <w:tab/>
        <w:tab/>
        <w:tab/>
        <w:tab/>
        <w:t>Ю.П.Шаповалов</w:t>
        <w:tab/>
        <w:tab/>
        <w:tab/>
        <w:tab/>
        <w:tab/>
        <w:tab/>
        <w:tab/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ind w:firstLine="108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FF"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4.2011 года   № 22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ind w:firstLine="1080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</w:rPr>
        <w:t>подготовке проекта Правил землепользования и застройки Керчикского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ind w:firstLine="10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: - </w:t>
      </w:r>
      <w:r>
        <w:rPr>
          <w:color w:val="000000"/>
          <w:sz w:val="28"/>
          <w:szCs w:val="28"/>
        </w:rPr>
        <w:t>Шаповалов Ю.П., глава Керчикского сельского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</w:t>
      </w:r>
      <w:r>
        <w:rPr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опадова Л.В.  – заместитель главы администрации Керчик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сихина Н.Л. – специалист первой категории по делопроизводству, архивной работе администрации Керчикского 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охлова Н.И.  –начальник  службы экономики и финансов администрации Керчик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ская  С.А. –  специалист первой категории экономист администрации Керчи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А.Е. – специалист второй категории по ГО и ЧС, пожарной безопасности администрации Керчи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ский А.В.  – специалист второй категории по работе с молодежью, культуре и спорту администрации Керчик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шкетова И.В. - инспектор по земельным и имущественным вопросам администрации Керчи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луцкий В.И. (по согласованию) – депутат Собрания депутатов Керчикского сельского поселения по округу №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пов А.Ю. (по согласованию) – депутат Собрания депутатов Керчикского сельского поселения по округу № 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06.04. 2011 года   № 22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ятельности Комисс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 xml:space="preserve">подготовке проекта Правил землепользования и застрой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Керчикского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Комиссия по </w:t>
      </w:r>
      <w:r>
        <w:rPr>
          <w:color w:val="000000"/>
          <w:sz w:val="28"/>
        </w:rPr>
        <w:t>подготовке проекта Правил землепользования и застройки Керчикского сельского поселения Октябрьского Ростовской облас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Комиссия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Керчикского сельского поселения .</w:t>
      </w:r>
    </w:p>
    <w:p>
      <w:pPr>
        <w:pStyle w:val="TextBody"/>
        <w:rPr/>
      </w:pPr>
      <w:r>
        <w:rPr>
          <w:color w:val="000000"/>
        </w:rPr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Земельным Кодексом, Федеральными законами от 18.06.2001 года № 78-ФЗ «О землеустройстве», от 21.12.2004 года  № 172-ФЗ «О переводе земель или земельных участков из одной категории в другую», иными нормативными актами Российской Федерации, Уставом муниципального образования  «Керчикское сельское поселение» Октябрьского района Ростовской области, на основании настоящего порядк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функци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Керчикского сельского поселения Октябрьского района Ростовской области, в том числе обеспечение подготовки Правил землепользования и застройки (далее по тексту - Правила) и внесения в них измене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смотрение предложений заинтересованных лиц в связи с разработкой Правил и предложений о внесении изменений в Правил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2.5. Обеспечение подготовки и представления главе администрации Керчикского сельского поселения Октябрьского района Ростовской области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формирования состава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1. Состав Комиссии, изменения, вносимые в её персональный состав, утверждаются постановлением администрации Керчикского</w:t>
      </w:r>
      <w:r>
        <w:rPr>
          <w:color w:val="000000"/>
          <w:sz w:val="28"/>
        </w:rPr>
        <w:t xml:space="preserve"> 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3.2. В отсутствие председателя Комиссии его обязанности исполняет заместитель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3.3. В состав Комиссии могут быть включены представители районного Собрания депутатов, представители государственных органов и служб, расположенных на территории Керчикского сельского поселения Октябрьского района  Ростовской области и Октябрьского района, представители ассоциаций деловых кругов, профессиональных и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комиссии, утвержденный постановлением администрации Керчикского сельского поселения Октябрьского района может быть дополне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ными лицами, специалистами, участие которых будет обоснованным и 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ем Комиссии является служащий администрации Керчикского сельского поселения Октябрьского района, который входит в состав Комиссии и обладает правом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В утвержденном составе Комиссия действует до введения в действие Правил землепользования и застройки. После введения в действие Правил землепользования и застройки Комиссия в новом составе преобразуется в Комиссию по землепользованию и застройке Керчикского сельского поселения Октябрьского района Ростовской области и обеспечивает реализацию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ава и обязанности Комисс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вправе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изменению персонального состава Комиссии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внесении изменений и дополнений в Правила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обязана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color w:val="000000"/>
          <w:sz w:val="28"/>
          <w:szCs w:val="28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ерчикского сельского поселения Октябрьского района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Керчикского сельского поселения Октябрьского района.</w:t>
      </w:r>
    </w:p>
    <w:p>
      <w:pPr>
        <w:pStyle w:val="Normal"/>
        <w:spacing w:lineRule="exact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рядок деятельности Комисс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иодичность заседаний определяется председателем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4. Подготовку заседания Комиссии обеспечивает секретарь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отокол заседания ведет секретарь Комисси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6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7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9. Публичные слушания проводятся в соответствии с градостроительным кодексом Российской Федерации, Уставом муниципального образования «Керчикское сельское поселение» Октябрьского района Ростовской области;</w:t>
      </w:r>
    </w:p>
    <w:p>
      <w:pPr>
        <w:pStyle w:val="TextBody"/>
        <w:rPr/>
      </w:pPr>
      <w:r>
        <w:rPr>
          <w:color w:val="000000"/>
        </w:rPr>
        <w:t xml:space="preserve">5.10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администрации Керчикского сельского поселения Октябрьского района. Обязательными приложениями к проекту Правил землепользования и застройки являются протоколы публичных слушаний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11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ерчик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ерчикского сельского поселения Октябрьского район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Финансовое и материально-техническое обеспечение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 Комиссии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6.1.  Члены Комиссии осуществляют свою деятельность на безвозмездной основе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6.2. Материально-техническое и финансовое обеспечение деятельности Комиссии осуществляется за счёт средств бюджета Керчикского сельского поселения 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дминистрация Керчикского сельского поселения пред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кументы хранятся в администрации Керчикского сельского поселения в соответствии с номенклатурой де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06.04. 2011 года   № 22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Этапы (последовательность), порядок и сроки проведения рабо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 подготовке проекта Правил землепользования и застройки Керчикского сельского поселения Октябрьского района Ростовской области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98"/>
        <w:gridCol w:w="2701"/>
        <w:gridCol w:w="2808"/>
      </w:tblGrid>
      <w:tr>
        <w:trPr/>
        <w:tc>
          <w:tcPr>
            <w:tcW w:w="7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работ</w:t>
            </w:r>
          </w:p>
        </w:tc>
        <w:tc>
          <w:tcPr>
            <w:tcW w:w="2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 дней с даты принятия реше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 по делопроизводству, архивной работ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 с даты принятия решени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проекта правил землепользования и застройк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проса котировок  на размещение муниципального заказа на подготовку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экономики и финансов,  экономист администрации 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ым контрактом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ыигравшая котиров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 20 рабочих дней со дня получения проекта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правлении проекта Правил Главе Керчикского сельского поселения или в случае обнаружения его несоответствия требованиям и документам в комиссию на доработк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роверки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ение замеч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ыигравшая котиров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бот по устранению замеч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объема замечаний, но не более 10 рабочих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правлении проекта Правил Главе Керчикского сельского пос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ончании проверки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 со дня получения проекта правил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решения о проведении публичных слуш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4 дней с даты принятия реше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ервой категории по делопроизводству, архивной работ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временно с решением о проведении публичных слушани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ервой категории по делопроизводству, архивной работ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 по проекту Правил с оформлением протокола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ум 2 месяца  максимум 4 месяца со дня опубликования проекта правил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проекта Правил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5 дней со дня проведения слушани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со дня проведения слушаний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 по делопроизводству, архивной работ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оекта Правил Главе администрации Керчикского сельского пос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 дней со дня принятия заключени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направлении проекта Правил, протокола публичных слушаний и заключения в Собрание депутатов Керчикского сельского поселения или об отклонении проекта правил и направлении его на доработку с указанием даты его повторного представления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Правил или направление проекта Правил Главе администрации Керчикского сельского поселения на доработк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Собрания депутатов Керчикского сельского поселения  или по согласованию с ним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равил в установленном порядк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 по делопроизводству, архивной работ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рядке, установленном Градостроительным кодексом РФ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</w:t>
            </w:r>
            <w:r>
              <w:rPr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4. 2011 года   №  2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Керчик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С момента опубликования сообщения о подготовке проекта Правил землепользования и застройки </w:t>
      </w:r>
      <w:r>
        <w:rPr>
          <w:color w:val="000000"/>
          <w:sz w:val="28"/>
        </w:rPr>
        <w:t xml:space="preserve">Керчик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>(далее - Правила) или о внесении изменений в Правила, в течение установленного срок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заинтересованные лица вправе направлять в Комиссию по подготовке проекта Правил землепользования и застройки </w:t>
      </w:r>
      <w:r>
        <w:rPr>
          <w:color w:val="000000"/>
          <w:sz w:val="28"/>
        </w:rPr>
        <w:t xml:space="preserve">Керчик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 xml:space="preserve">свои пред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едложения направляются по почте с пометкой «В комиссию по подготовке проекта Правил землепользования и застройки</w:t>
      </w:r>
      <w:r>
        <w:rPr>
          <w:color w:val="000000"/>
          <w:sz w:val="28"/>
        </w:rPr>
        <w:t xml:space="preserve"> Керчикского сельского поселения Октябрьского района Ростовской области</w:t>
      </w:r>
      <w:r>
        <w:rPr>
          <w:color w:val="000000"/>
          <w:sz w:val="28"/>
          <w:szCs w:val="28"/>
        </w:rPr>
        <w:t xml:space="preserve">» по адресу: Ростовская область, Октябрьский район, х.Керчик-Савров, ул.Советская,38 или по электронной почте на адрес:  </w:t>
      </w:r>
      <w:r>
        <w:rPr>
          <w:color w:val="000000"/>
          <w:sz w:val="28"/>
          <w:szCs w:val="28"/>
          <w:u w:val="single"/>
          <w:lang w:val="en-US"/>
        </w:rPr>
        <w:t>sp</w:t>
      </w:r>
      <w:r>
        <w:rPr>
          <w:color w:val="000000"/>
          <w:sz w:val="28"/>
          <w:szCs w:val="28"/>
          <w:u w:val="single"/>
        </w:rPr>
        <w:t>282986</w:t>
      </w:r>
      <w:r>
        <w:rPr>
          <w:color w:val="000000"/>
          <w:sz w:val="28"/>
          <w:szCs w:val="28"/>
          <w:u w:val="single"/>
          <w:lang w:val="en-US"/>
        </w:rPr>
        <w:t>donpa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6:00Z</dcterms:created>
  <dc:creator>Специалист</dc:creator>
  <dc:description/>
  <cp:keywords/>
  <dc:language>en-US</dc:language>
  <cp:lastModifiedBy>User1</cp:lastModifiedBy>
  <cp:lastPrinted>2007-01-01T01:01:00Z</cp:lastPrinted>
  <dcterms:modified xsi:type="dcterms:W3CDTF">2006-12-31T22:20:00Z</dcterms:modified>
  <cp:revision>8</cp:revision>
  <dc:subject/>
  <dc:title>АДМИНИСТРАЦИИЯ НОВОСВЕТСКОГО СЕЛЬСКОГО ПОСЕЛЕНИЯ</dc:title>
</cp:coreProperties>
</file>