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07.2023</w:t>
        <w:tab/>
        <w:t xml:space="preserve">                                      № 58                             х. Керчик-Сав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«Порядка взаимодействия Администрации  Керчик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9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«Порядка взаимодействия Администрации  Керчик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эффективного взаимодействия Администрации Керчикского сельского поселения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7"/>
        <w:ind w:left="0" w:right="151" w:firstLine="709"/>
        <w:jc w:val="both"/>
        <w:rPr/>
      </w:pPr>
      <w:r>
        <w:rPr>
          <w:sz w:val="26"/>
          <w:szCs w:val="26"/>
        </w:rPr>
        <w:t>Утвердить прилагаемый Порядок взаимодействия Администрации Керчикского сельского</w:t>
        <w:tab/>
        <w:t xml:space="preserve">поселения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одведомственных муниципальных учреждений с организаторами добровольческой (волонтерской) деятельности, добровольчески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волонтерскими) организациями (далее - Поряд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4"/>
        <w:ind w:left="0" w:right="151" w:firstLine="709"/>
        <w:jc w:val="both"/>
        <w:rPr/>
      </w:pPr>
      <w:r>
        <w:rPr>
          <w:sz w:val="26"/>
          <w:szCs w:val="26"/>
        </w:rPr>
        <w:t>Настоящее постановление подлежит обнародованию путем размещения на официальном сайте Администрации Керчик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чикского сельского поселения                                                    А.В. Пал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widowControl/>
        <w:spacing w:lineRule="auto" w:line="228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ерчикского</w:t>
      </w:r>
    </w:p>
    <w:p>
      <w:pPr>
        <w:pStyle w:val="ConsNormal"/>
        <w:widowControl/>
        <w:spacing w:lineRule="auto" w:line="228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20.07.2023  № 5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заимодействия Администрации Керчик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Настоящий Порядок определяет процедуру взаимодейств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Администрации Керчик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(волонтерскими) организациями, осуществляющими виды деятельност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7" name="Picture 2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ключенные в Перечень видов деятельности, в отношении которых федеральны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9" name="Picture 2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— постановление № 142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, используемые в настоящем Порядке, применяются в значениях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Керчик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телекоммуникационную сеть «Интернет» предложение о намерении взаимодействовать в части организации добровольческой деятельности (далее предложение)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, если организаторо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деятельности является физическое лицо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/>
        <w:ind w:left="709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и контакты руководителя организации или ее представителя (телефон, электронная почта (при наличии)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адрес), если организатором добровольческой деятельности является юридическое лиц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/>
        <w:ind w:left="709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регистрационный номер, содержащийся в Едином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м реестре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едлагаемых к осуществлению видов работ (услуг)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установленных законодательством Российской Федерации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одлежит регистрации в день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/>
      </w:pPr>
      <w:r>
        <w:rPr>
          <w:sz w:val="26"/>
          <w:szCs w:val="26"/>
        </w:rPr>
        <w:t xml:space="preserve">Администрация, учреждение в течение 10 рабочих дней со дня поступлен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2080"/>
            <wp:effectExtent l="0" t="0" r="0" b="0"/>
            <wp:docPr id="22" name="Picture 2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4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ссматривают предложение и принимают одно из следующих решений: решение о принятии предложения; об отказе в принятии предложения с указанием причин, послуживши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снованием для принятия такого решения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 оформляется правовым актом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нятии предложения принимается в случа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left="709" w:right="360" w:hanging="0"/>
        <w:jc w:val="both"/>
        <w:rPr/>
      </w:pPr>
      <w:r>
        <w:rPr>
          <w:sz w:val="26"/>
          <w:szCs w:val="26"/>
          <w:lang w:val="en-US" w:eastAsia="en-US"/>
        </w:rPr>
        <w:t>- несоответствия</w:t>
      </w:r>
      <w:r>
        <w:rPr>
          <w:sz w:val="26"/>
          <w:szCs w:val="26"/>
        </w:rPr>
        <w:t xml:space="preserve"> предложения и содержащейся в нем информации положениям пункта З настоящего Порядка;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25" name="Picture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предоставления недостоверной информации о добровольческой организации, добровольцах (волонтерах);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7325" cy="59055"/>
            <wp:effectExtent l="0" t="0" r="0" b="0"/>
            <wp:docPr id="26" name="Picture 2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5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несоответствия предлагаемых видов работ (услуг), осуществляемых организаторами добровольческой деятельности, добровольческими организациям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7" name="Picture 2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5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целям, указанным в пункте 1 статьи 2 Закона о волонтерстве;</w:t>
      </w:r>
    </w:p>
    <w:p>
      <w:pPr>
        <w:pStyle w:val="Normal"/>
        <w:tabs>
          <w:tab w:val="clear" w:pos="708"/>
          <w:tab w:val="left" w:pos="993" w:leader="none"/>
        </w:tabs>
        <w:ind w:left="709" w:right="302" w:hanging="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- отсутствия вида деятельности организатора добровольческой деятельност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0" name="Picture 2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5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организации в постановлении № 1425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В случае необходимости запроса дополнительной информации у организатора добровольческой деятельности, добровольческой организации срок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31" name="Picture 2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5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3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ссмотрения предложения может быть увеличен на 10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/>
      </w:pPr>
      <w:r>
        <w:rPr>
          <w:sz w:val="26"/>
          <w:szCs w:val="26"/>
        </w:rPr>
        <w:t>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tabs>
          <w:tab w:val="clear" w:pos="708"/>
          <w:tab w:val="left" w:pos="993" w:leader="none"/>
        </w:tabs>
        <w:ind w:right="389" w:firstLine="709"/>
        <w:jc w:val="both"/>
        <w:rPr/>
      </w:pPr>
      <w:r>
        <w:rPr>
          <w:sz w:val="26"/>
          <w:szCs w:val="26"/>
        </w:rPr>
        <w:t xml:space="preserve"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/>
      </w:pPr>
      <w:r>
        <w:rPr>
          <w:sz w:val="26"/>
          <w:szCs w:val="26"/>
        </w:rPr>
        <w:t xml:space="preserve">В случае принятия предложения Администрация, учреждени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4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1) об ограничениях и о рисках, в том числе вредных или опасны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8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4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2) о правовых нормах, регламентирующих работу Администрации, учреждений; 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3) необходимых режимных требованиях, правилах техники безопасности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6" name="Picture 2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5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8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4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других правилах, соблюдение которых требуется при осуществл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38" name="Picture 2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5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709" w:right="302" w:hanging="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4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4) о порядке и сроках рассмотрения (урегулирования) разногласий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4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озникающих в ходе взаимодействия стор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6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Взаимодействие Администрации и учреждений с организаторами добровольческой деятельности, добровольческими организациями осуществляетс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8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4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а основании соглашения о взаимодействии (далее — соглашение), за исключением случаев, определенных стор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Соглашение заключается в письменной форме в случае принят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8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 xml:space="preserve">перечень видов работ (услуг), осуществляемых организатором добровольческой деятельности, добровольческой организацией в целях, указанны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4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 пункте 1 статьи 2 Закона о волонте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существления добровольческой деятельности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4" name="Picture 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4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  <w:lang w:val="en-US" w:eastAsia="en-US"/>
        </w:rPr>
        <w:t>с</w:t>
      </w:r>
      <w:r>
        <w:rPr>
          <w:sz w:val="26"/>
          <w:szCs w:val="26"/>
        </w:rPr>
        <w:t xml:space="preserve">ведения об уполномоченных представителях, ответственных з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4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заимодействие со стороны организатора добровольческой деятельност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4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 xml:space="preserve">порядок, в соответствии с которым Администрация, учреждени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47" name="Picture 2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5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формируют организатора добровольческой деятельности, добровольческую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4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рганизацию о потребности в привлечении доброволь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8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4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 xml:space="preserve"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4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сполнитель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писании соглашения при отсутствии замечаний и предложений к проекту согла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регулировании разногласий при наличии замечаний и предложений к проекту согла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казе принять предложение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right="29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на условиях, достигнутых в процессе урегулирования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глас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right="291" w:firstLine="709"/>
        <w:jc w:val="both"/>
        <w:rPr/>
      </w:pPr>
      <w:r>
        <w:rPr>
          <w:sz w:val="26"/>
          <w:szCs w:val="26"/>
        </w:rPr>
        <w:t xml:space="preserve">оформленный в произвольной письменной форме отказ от подписан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1" name="Picture 1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3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оглашения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В случае непредставления организатором добровольческой деятельности, добровольческой организацией подписанного проекта соглашения в течение З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1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3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бочих дней со дня истечения срока, указанного в пункте 1 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>
          <w:vanish/>
        </w:rPr>
      </w:pPr>
      <w:r>
        <w:rPr>
          <w:sz w:val="26"/>
          <w:szCs w:val="26"/>
        </w:rPr>
        <w:t>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  <w:bookmarkStart w:id="0" w:name="_PictureBullets"/>
      <w:bookmarkEnd w:id="0"/>
    </w:p>
    <w:sectPr>
      <w:footerReference w:type="default" r:id="rId5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9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1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27.jpeg"/><Relationship Id="rId35" Type="http://schemas.openxmlformats.org/officeDocument/2006/relationships/image" Target="media/image4.jpeg"/><Relationship Id="rId36" Type="http://schemas.openxmlformats.org/officeDocument/2006/relationships/image" Target="media/image28.jpeg"/><Relationship Id="rId37" Type="http://schemas.openxmlformats.org/officeDocument/2006/relationships/image" Target="media/image11.jpeg"/><Relationship Id="rId38" Type="http://schemas.openxmlformats.org/officeDocument/2006/relationships/image" Target="media/image29.jpeg"/><Relationship Id="rId39" Type="http://schemas.openxmlformats.org/officeDocument/2006/relationships/image" Target="media/image19.jpeg"/><Relationship Id="rId40" Type="http://schemas.openxmlformats.org/officeDocument/2006/relationships/image" Target="media/image30.jpeg"/><Relationship Id="rId41" Type="http://schemas.openxmlformats.org/officeDocument/2006/relationships/image" Target="media/image12.jpeg"/><Relationship Id="rId42" Type="http://schemas.openxmlformats.org/officeDocument/2006/relationships/image" Target="media/image17.jpeg"/><Relationship Id="rId43" Type="http://schemas.openxmlformats.org/officeDocument/2006/relationships/image" Target="media/image20.jpeg"/><Relationship Id="rId44" Type="http://schemas.openxmlformats.org/officeDocument/2006/relationships/image" Target="media/image31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32.jpeg"/><Relationship Id="rId48" Type="http://schemas.openxmlformats.org/officeDocument/2006/relationships/image" Target="media/image4.jpeg"/><Relationship Id="rId49" Type="http://schemas.openxmlformats.org/officeDocument/2006/relationships/image" Target="media/image9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4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1:00Z</dcterms:created>
  <dc:creator>Мурашко Галина Владимировна</dc:creator>
  <dc:description/>
  <dc:language>en-US</dc:language>
  <cp:lastModifiedBy>user</cp:lastModifiedBy>
  <cp:lastPrinted>2023-07-24T15:29:00Z</cp:lastPrinted>
  <dcterms:modified xsi:type="dcterms:W3CDTF">2023-07-24T12:30:00Z</dcterms:modified>
  <cp:revision>3</cp:revision>
  <dc:subject/>
  <dc:title/>
</cp:coreProperties>
</file>