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11.2017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28   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69" w:hRule="atLeast"/>
        </w:trPr>
        <w:tc>
          <w:tcPr>
            <w:tcW w:w="42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Керчикского сельского по-селения от 26.09.2013г. № 95 «Об утверждении муниципальной программы Керчикского сель-ского поселения Октябрьского района «Пожарная безопасность и защита населения и территории  Керчикского сельского посе-ления от чрезвычайных ситуаций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 от 23.12.2016г. № 23 «О бюджете Керчикского сельского поселения Октябрьского района на 2016 год и на плановый период на 2018 и 2019 годов », статьей 47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нспектор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03.11.2017 г. № 128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298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 – 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1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1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298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17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244,1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3,7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244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11,5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1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13,7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33:00Z</dcterms:created>
  <dc:creator>Пресс-служба  Губернатора РО</dc:creator>
  <dc:description/>
  <cp:keywords/>
  <dc:language>en-US</dc:language>
  <cp:lastModifiedBy>Наталья</cp:lastModifiedBy>
  <cp:lastPrinted>2017-11-15T10:19:00Z</cp:lastPrinted>
  <dcterms:modified xsi:type="dcterms:W3CDTF">2017-11-15T08:20:00Z</dcterms:modified>
  <cp:revision>77</cp:revision>
  <dc:subject/>
  <dc:title/>
</cp:coreProperties>
</file>