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magenta"/>
          <w:lang w:val="en-US" w:eastAsia="en-US"/>
        </w:rPr>
      </w:pPr>
      <w:r>
        <w:rPr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0325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9.2013</w:t>
        <w:tab/>
        <w:tab/>
        <w:tab/>
        <w:tab/>
        <w:tab/>
        <w:t>№ 95</w:t>
        <w:tab/>
        <w:tab/>
        <w:tab/>
        <w:tab/>
        <w:t>х. Керчик-Савр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ы «Пожарная безопаснос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 xml:space="preserve">аспоряжением Администрации Керчикского сельского поселения от 20.08.2013 № 26 «Об утверждении Перечня муниципальных программ Керчикского сельского поселения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жарная безопасность и защита населения и территории  Керчикского сельского поселения от чрезвычайных ситуаций», согласно приложения  №1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ризнать утратившими силу с 1 января 2014 г.:</w:t>
      </w:r>
    </w:p>
    <w:p>
      <w:pPr>
        <w:pStyle w:val="Style17"/>
        <w:ind w:left="0" w:hanging="0"/>
        <w:jc w:val="both"/>
        <w:rPr/>
      </w:pPr>
      <w:r>
        <w:rPr>
          <w:kern w:val="2"/>
          <w:sz w:val="28"/>
          <w:szCs w:val="28"/>
        </w:rPr>
        <w:t>постановление Администрации Керчикского сельского поселения от 24.09.2010 № 63 «Об утверждении долгосрочной целевой программы «Пожарная безопасность и защита населения и территорий Керчикского сельского поселения  на 2011-2013 годы»</w:t>
      </w:r>
    </w:p>
    <w:p>
      <w:pPr>
        <w:pStyle w:val="Style1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становление Администрации Керчикского сельского поселения от 07.12.2010 № 75 «О внесении изменений в  постановление Администрации Керчикского сельского поселения от 24.09.2010 № 63 «Об утверждении долгосрочной целевой программы «Пожарная безопасность и защита населения и территорий Керчикского сельского поселения  на 2011-2013 годы»;</w:t>
      </w:r>
    </w:p>
    <w:p>
      <w:pPr>
        <w:pStyle w:val="Style1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становление Администрации Керчикского сельского поселения от 19.08.2011 № 75 «О внесении изменений в  постановление Администрации Керчикского сельского поселения от 24.09.2010 № 63 «Об утверждении долгосрочной целевой программы «Пожарная безопасность и защита населения и территорий Керчикского сельского поселения  на 2011-2013 годы»;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ерчикского сельского поселения от 26.09.2011 № 85 «О внесении изменений в  постановление Администрации Керчикского сельского поселения от 24.09.2010 № 63 «Об утверждении долгосрочной целевой программы «Пожарная безопасность и защита населения и территорий Керчикского сельского поселения  на 2011-2013 годы»;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ерчикского сельского поселения от 23.12.2011 № 122 «О внесении изменений в  постановление Администрации Керчикского сельского поселения от 24.09.2010 № 63 «Об утверждении долгосрочной целевой программы «Пожарная безопасность и защита населения и территорий Керчикского сельского поселения  на 2011-2014 годы»;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ерчикского сельского поселения от 05.04.2012 № 28 «О внесении изменений в  постановление Администрации Керчикского сельского поселения от 24.09.2010 № 63 «Об утверждении долгосрочной целевой программы «Пожарная безопасность и защита населения и территорий Керчикского сельского поселения  на 2011-2014 годы»;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ерчикского сельского поселения от 29.05.2012 № 40 «О внесении изменений в  постановление Администрации Керчикского сельского поселения от 24.09.2010 № 63 «Об утверждении долгосрочной целевой программы «Пожарная безопасность и защита населения и территорий Керчикского сельского поселения  на 2011-2014 годы»;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ерчикского сельского поселения от 05.10.2012 № 112 «О внесении изменений в  постановление Администрации Керчикского сельского поселения от 24.09.2010 № 63 «Об утверждении долгосрочной целевой программы «Пожарная безопасность и защита населения и территорий Керчикского сельского поселения  на 2011-2014 годы»;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ерчикского сельского поселения от 20.12.2012 № 135 «О внесении изменений в  постановление Администрации Керчикского сельского поселения от 24.09.2010 № 63 «Об утверждении долгосрочной целевой программы «Пожарная безопасность и защита населения и территорий Керчикского сельского поселения  на 2011-2014 годы»;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ерчикского сельского поселения от 09.04.2013 № 39 «О внесении изменений в  постановление Администрации Керчикского сельского поселения от 24.09.2010 № 63 «Об утверждении долгосрочной целевой программы «Пожарная безопасность и защита населения и территорий Керчикского сельского поселения  на 2011-2014 годы».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ерчикского сельского поселения от 23.07.2012 № 73 «Об утверждении долгосрочной целевой программы «Пожарная безопасность и защита населения и территории Керчикского сельского поселения от чрезвычайных ситуаций на 2015-2018 годы»;</w:t>
      </w:r>
    </w:p>
    <w:p>
      <w:pPr>
        <w:pStyle w:val="Style17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Керчикского сельского поселения от 20.12.2012 №141 «О внесении изменений в постановление Администрации Керчикского сельского поселения от 23.07.2012 № 73 «Об утверждении долгосрочной целевой программы «Пожарная безопасность и защита населения и территории Керчикского сельского поселения от чрезвычайных ситуаций на 2015-2018 годы»»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18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специалиста 1 категории по пожарной безопасности, ГО и ЧС – А.Е.Данилову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ерчик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ерчик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26.09.2013г.   № 95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09"/>
        <w:gridCol w:w="6382"/>
      </w:tblGrid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Керчикского сельского поселени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и защита населения и территории Керчикского сельского поселения от чрезвычайных ситуаций» (далее –муниципальная программа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ерчикского сельского поселени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Керчик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ерчик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ученных руководителей организаций на территории Керчик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ренами оповещения, рупорами, громкоговорителями, посыльными, СМС оповещение на территории Керчикского сельского поселения.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470,1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68,4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68,4 тыс. рублей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Керчик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Пожарная безопасность и защита населения и территорий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ерчикского сельского поселения.</w:t>
      </w:r>
    </w:p>
    <w:p>
      <w:pPr>
        <w:pStyle w:val="Normal"/>
        <w:shd w:fill="FFFFFF" w:val="clear"/>
        <w:ind w:right="48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ерчик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shd w:fill="FFFFFF" w:val="clear"/>
        <w:ind w:right="485" w:firstLine="720"/>
        <w:rPr/>
      </w:pPr>
      <w:r>
        <w:rPr>
          <w:color w:val="000000"/>
          <w:sz w:val="28"/>
          <w:szCs w:val="28"/>
        </w:rPr>
        <w:t xml:space="preserve">В Керчикском сельском поселении в 2012г. произошло 0 пожар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6 человек. Однако этого явно недостаточно для прикрытия в противопожарном отношении населенных пунктов в Керчикском сельском посе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Керчик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ерчик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недостаток пожарной техники</w:t>
      </w:r>
      <w:r>
        <w:rPr>
          <w:sz w:val="28"/>
          <w:szCs w:val="28"/>
        </w:rPr>
        <w:t xml:space="preserve">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поселения). Их приобретение позволит расширить возможности Администрации Керчикского сельского поселения</w:t>
      </w:r>
      <w:r>
        <w:rPr>
          <w:sz w:val="28"/>
          <w:szCs w:val="28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 проблему укрепления пожарной безопасности Керчик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ерчик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ерчик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Керчик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ерчик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Администрации Керчик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Администрации Керчик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Керчик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Керчик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470,1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5,1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68,4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68,4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 68,4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Участие Керчикского сельского поселения в реализации государственной программы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ерчик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Керчик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Керчик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Керчик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Керчикского сельского поселения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Керчик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Керчик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Керчик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Керчик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вносит на рассмотрение Администрации Керчик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Керчикского сельского поселения информацию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год –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ерчик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Администрацией Керчикского сельского поселения подлежит размещению ответственным исполнителем в течение 5 рабочих дней на официальном сайте Администрации Керчик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подготавливает, согласовывает и вносит на рассмотрение Администрации Керчикского сельского поселения  проект постановления Администрации Керчик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администрацией Керчикского сельского посел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Керчик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Керчик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и Керчик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Керчик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Керчик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Керчик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Обращение к Главе Керчикского сельского поселения с просьбой о разрешении на внесение изменений в муниципальную программу подлежит согласованию с Администрацией Керчик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1046"/>
      <w:bookmarkStart w:id="10" w:name="sub_1046"/>
      <w:bookmarkEnd w:id="10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3"/>
        <w:gridCol w:w="7016"/>
      </w:tblGrid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ерчикского сельского поселения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Керчик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 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</w:tc>
      </w:tr>
      <w:tr>
        <w:trPr>
          <w:trHeight w:val="70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ерчикском сельском поселении в 2012г. произошло 0 пожар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достаток пожарной техники и пожарного снаряжения (с учетом существующего уровня риска пожаров на территории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6 человек. Однако этого явно недостаточно для прикрытия в противопожарном отношении населенных пунктов в Керчик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ей Керчик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sz w:val="28"/>
          <w:szCs w:val="28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дминистрации Керчикского сельского поселения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ерчи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оснащение техникой и оборудованием добровольной пожарной дружи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ерчик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0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Участие Керчик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ерчик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ерчик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64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48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0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3,2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53,2 тыс. рублей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Керчикского сельского поселения.</w:t>
      </w:r>
    </w:p>
    <w:p>
      <w:pPr>
        <w:pStyle w:val="Normal"/>
        <w:shd w:fill="FFFFFF" w:val="clear"/>
        <w:ind w:right="48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ерчик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ерчикского сельского  поселения 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Керчикском сельском поселении в целом созда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/>
      </w:pPr>
      <w:r>
        <w:rPr>
          <w:color w:val="000000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ерчик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5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>период 2014 – 2020 годы – 364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</w:t>
      </w:r>
      <w:r>
        <w:rPr>
          <w:sz w:val="28"/>
          <w:szCs w:val="28"/>
        </w:rPr>
        <w:t>48,1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5 год – 50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6 год – 53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7 год – 53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8 год – 53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9 год – 53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20 год – 53,2 тыс. рублей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Участие Керчик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ерчик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ерчик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Керчик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105,4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4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5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5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5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5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5,2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Керчикского сельского поселения включают в себя 11 прудо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ее половод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Керчик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ирование  населения с СМИ 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илактическая работа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10.4. Характеристика основных мероприятий </w:t>
        <w:br/>
        <w:t>подпрограммы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дел 10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105,4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14,9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14,5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15,2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15,2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15,2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15,2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15,2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Участие Керчик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ерчик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30"/>
          <w:sz w:val="26"/>
          <w:szCs w:val="26"/>
        </w:rPr>
      </w:pPr>
      <w:r>
        <w:rPr>
          <w:sz w:val="28"/>
        </w:rPr>
        <w:t>по делопроизводству, архивной работе</w:t>
        <w:tab/>
        <w:tab/>
        <w:tab/>
        <w:tab/>
        <w:tab/>
        <w:t>Н.Л.Мусихина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11" w:name="Par676"/>
            <w:bookmarkStart w:id="12" w:name="Par676"/>
            <w:bookmarkEnd w:id="12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3" w:name="Par487"/>
      <w:bookmarkEnd w:id="13"/>
      <w:r>
        <w:rPr>
          <w:bCs/>
          <w:sz w:val="28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Керчикского сельского поселения   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17"/>
        <w:gridCol w:w="53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Керчикского сельского поселения от чрезвычайных ситуаций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28"/>
        <w:gridCol w:w="1338"/>
        <w:gridCol w:w="1123"/>
        <w:gridCol w:w="1122"/>
        <w:gridCol w:w="1142"/>
        <w:gridCol w:w="1141"/>
        <w:gridCol w:w="1142"/>
        <w:gridCol w:w="1141"/>
        <w:gridCol w:w="1142"/>
        <w:gridCol w:w="1142"/>
        <w:gridCol w:w="11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29"/>
        <w:gridCol w:w="1388"/>
        <w:gridCol w:w="1115"/>
        <w:gridCol w:w="1116"/>
        <w:gridCol w:w="1136"/>
        <w:gridCol w:w="1137"/>
        <w:gridCol w:w="1137"/>
        <w:gridCol w:w="1136"/>
        <w:gridCol w:w="1137"/>
        <w:gridCol w:w="1137"/>
        <w:gridCol w:w="113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4" w:name="Par990"/>
      <w:bookmarkStart w:id="15" w:name="Par990"/>
      <w:bookmarkEnd w:id="15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6" w:name="Par1016"/>
      <w:bookmarkEnd w:id="16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2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rPr>
          <w:bCs/>
          <w:spacing w:val="-4"/>
          <w:sz w:val="28"/>
          <w:szCs w:val="28"/>
        </w:rPr>
      </w:pPr>
      <w:r>
        <w:br w:type="page"/>
      </w: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312991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6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 «Пожарная безопасность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защита населения и территори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ерчи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чрезвычайных ситуац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1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44.9pt;mso-wrap-distance-left:9pt;mso-wrap-distance-right:0pt;mso-wrap-distance-top:0pt;mso-wrap-distance-bottom:0pt;margin-top:48.05pt;mso-position-vertical-relative:page;margin-left:4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«Пожарная безопасность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защита населения и территории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рчи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чрезвычайных ситуац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1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6"/>
      <w:type w:val="nextPage"/>
      <w:pgSz w:w="11906" w:h="16838"/>
      <w:pgMar w:left="113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33:00Z</dcterms:created>
  <dc:creator>Пресс-служба  Губернатора РО</dc:creator>
  <dc:description/>
  <cp:keywords/>
  <dc:language>en-US</dc:language>
  <cp:lastModifiedBy>User</cp:lastModifiedBy>
  <cp:lastPrinted>2013-10-16T10:44:00Z</cp:lastPrinted>
  <dcterms:modified xsi:type="dcterms:W3CDTF">2013-10-16T08:01:00Z</dcterms:modified>
  <cp:revision>24</cp:revision>
  <dc:subject/>
  <dc:title/>
</cp:coreProperties>
</file>