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9.12.2016            </w:t>
        <w:tab/>
        <w:t xml:space="preserve">   </w:t>
        <w:tab/>
        <w:t xml:space="preserve">                      № 64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881" w:hRule="atLeast"/>
        </w:trPr>
        <w:tc>
          <w:tcPr>
            <w:tcW w:w="454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Администрации от 26.09.2013 № 98 «Об утверждени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-чикского сельского поселения Октябрьского района  «Развитие физической культуры и спорта Керчикского сельского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Об утверждении муниципальной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инспектора по работе с молодежью, культуре и спорту Отинова Н.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Керчикского сельского поселения                                                    О.И.Аниканова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6 № 6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5"/>
        <w:gridCol w:w="229"/>
        <w:gridCol w:w="6341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3,9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3,1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63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5"/>
        <w:gridCol w:w="229"/>
        <w:gridCol w:w="6341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3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3,9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Октябрьского района «Развитие физической культуры и спорта Керчик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371"/>
        <w:gridCol w:w="1730"/>
        <w:gridCol w:w="784"/>
        <w:gridCol w:w="786"/>
        <w:gridCol w:w="1197"/>
        <w:gridCol w:w="656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376"/>
        <w:gridCol w:w="1736"/>
        <w:gridCol w:w="787"/>
        <w:gridCol w:w="789"/>
        <w:gridCol w:w="1184"/>
        <w:gridCol w:w="658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002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Kerchik</cp:lastModifiedBy>
  <cp:lastPrinted>2013-09-23T13:32:00Z</cp:lastPrinted>
  <dcterms:modified xsi:type="dcterms:W3CDTF">2017-02-17T06:34:00Z</dcterms:modified>
  <cp:revision>40</cp:revision>
  <dc:subject/>
  <dc:title> </dc:title>
</cp:coreProperties>
</file>