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Керчик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ерчик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.02.2019 г.                                   № 12                                х. Керчик – Савр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8890</wp:posOffset>
                </wp:positionV>
                <wp:extent cx="2950845" cy="891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утверждении состава и положения антинаркотической  комиссии  Адми-нистрации Керчикс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70.2pt;mso-wrap-distance-left:0pt;mso-wrap-distance-right:9.05pt;mso-wrap-distance-top:0pt;mso-wrap-distance-bottom:0pt;margin-top:0.7pt;mso-position-vertical-relative:text;margin-left:-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утверждении состава и положения антинаркотической  комиссии  Адми-нистрации Керчик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В  </w:t>
      </w:r>
      <w:r>
        <w:rPr>
          <w:color w:val="000000"/>
          <w:sz w:val="28"/>
          <w:szCs w:val="28"/>
          <w:lang w:eastAsia="ar-SA"/>
        </w:rPr>
        <w:t>целях приведения правовых актов Администрации Керчикского сельского поселения,</w:t>
      </w:r>
      <w:r>
        <w:rPr>
          <w:sz w:val="28"/>
          <w:szCs w:val="28"/>
          <w:lang w:eastAsia="ar-SA"/>
        </w:rPr>
        <w:t xml:space="preserve"> руководствуясь частью 9 статьи 46 главы 6 Устава муниципального образования «Керчикского сельского поселения», 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 Утвердить состав антинаркотической комиссии Администрации Керчикского сельского поселения согласно приложению №1 к настоящему постановлению.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Утвердить положение об антинаркотической комиссии Керчикского сельского поселения согласно приложению №2 к настоящему постановлению. </w:t>
      </w:r>
    </w:p>
    <w:p>
      <w:pPr>
        <w:pStyle w:val="Normal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Настоящее постановление вступает в силу с момента подписания и подлежит размещению на официальном сайте Администрации Керчик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Контроль   за   исполнением   данного   постановления 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чикского сельского поселения                                            О.И. Аникан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085" w:type="dxa"/>
        <w:jc w:val="left"/>
        <w:tblInd w:w="6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06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jc w:val="right"/>
              <w:outlineLvl w:val="0"/>
              <w:rPr>
                <w:sz w:val="28"/>
                <w:szCs w:val="20"/>
                <w:lang w:val="en-US"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</w:t>
            </w:r>
            <w:r>
              <w:rPr>
                <w:sz w:val="28"/>
                <w:szCs w:val="20"/>
                <w:lang w:val="en-US" w:eastAsia="ar-SA"/>
              </w:rPr>
              <w:t xml:space="preserve">Приложение </w:t>
            </w:r>
            <w:r>
              <w:rPr>
                <w:sz w:val="28"/>
                <w:szCs w:val="20"/>
                <w:lang w:eastAsia="ar-SA"/>
              </w:rPr>
              <w:t>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jc w:val="right"/>
              <w:outlineLvl w:val="0"/>
              <w:rPr/>
            </w:pPr>
            <w:r>
              <w:rPr>
                <w:sz w:val="28"/>
                <w:szCs w:val="20"/>
                <w:lang w:eastAsia="ar-SA"/>
              </w:rPr>
              <w:t xml:space="preserve">        </w:t>
            </w:r>
            <w:r>
              <w:rPr>
                <w:sz w:val="28"/>
                <w:szCs w:val="20"/>
                <w:lang w:val="en-US" w:eastAsia="ar-SA"/>
              </w:rPr>
              <w:t>к</w:t>
            </w:r>
            <w:r>
              <w:rPr>
                <w:sz w:val="28"/>
                <w:szCs w:val="20"/>
                <w:lang w:eastAsia="ar-SA"/>
              </w:rPr>
              <w:t xml:space="preserve"> постановлению</w:t>
            </w:r>
            <w:r>
              <w:rPr>
                <w:sz w:val="28"/>
                <w:szCs w:val="20"/>
                <w:lang w:val="en-US"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jc w:val="right"/>
              <w:outlineLvl w:val="0"/>
              <w:rPr>
                <w:sz w:val="20"/>
                <w:szCs w:val="20"/>
                <w:lang w:val="en-US"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      </w:t>
            </w:r>
            <w:r>
              <w:rPr>
                <w:sz w:val="28"/>
                <w:szCs w:val="20"/>
                <w:lang w:val="en-US" w:eastAsia="ar-SA"/>
              </w:rPr>
              <w:t>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jc w:val="right"/>
              <w:outlineLvl w:val="0"/>
              <w:rPr>
                <w:spacing w:val="-1"/>
                <w:sz w:val="28"/>
                <w:szCs w:val="20"/>
                <w:lang w:val="en-US" w:eastAsia="ar-SA"/>
              </w:rPr>
            </w:pPr>
            <w:r>
              <w:rPr>
                <w:spacing w:val="-1"/>
                <w:sz w:val="28"/>
                <w:szCs w:val="20"/>
                <w:lang w:eastAsia="ar-SA"/>
              </w:rPr>
              <w:t>Керчик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0"/>
                <w:lang w:val="en-US" w:eastAsia="ar-SA"/>
              </w:rPr>
            </w:pPr>
            <w:r>
              <w:rPr>
                <w:spacing w:val="-1"/>
                <w:sz w:val="28"/>
                <w:szCs w:val="20"/>
                <w:lang w:eastAsia="ar-SA"/>
              </w:rPr>
              <w:t xml:space="preserve">     </w:t>
            </w:r>
            <w:r>
              <w:rPr>
                <w:spacing w:val="-1"/>
                <w:sz w:val="28"/>
                <w:szCs w:val="20"/>
                <w:lang w:eastAsia="ar-SA"/>
              </w:rPr>
              <w:t>о</w:t>
            </w:r>
            <w:r>
              <w:rPr>
                <w:spacing w:val="-1"/>
                <w:sz w:val="28"/>
                <w:szCs w:val="20"/>
                <w:lang w:val="en-US" w:eastAsia="ar-SA"/>
              </w:rPr>
              <w:t>т</w:t>
            </w:r>
            <w:r>
              <w:rPr>
                <w:spacing w:val="-1"/>
                <w:sz w:val="28"/>
                <w:szCs w:val="20"/>
                <w:lang w:eastAsia="ar-SA"/>
              </w:rPr>
              <w:t xml:space="preserve"> 21.02.2019 г.</w:t>
            </w:r>
            <w:r>
              <w:rPr>
                <w:spacing w:val="-1"/>
                <w:sz w:val="28"/>
                <w:szCs w:val="20"/>
                <w:lang w:val="en-US" w:eastAsia="ar-SA"/>
              </w:rPr>
              <w:t>№</w:t>
            </w:r>
            <w:r>
              <w:rPr>
                <w:spacing w:val="-1"/>
                <w:sz w:val="28"/>
                <w:szCs w:val="20"/>
                <w:lang w:eastAsia="ar-SA"/>
              </w:rPr>
              <w:t xml:space="preserve">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both"/>
        <w:outlineLvl w:val="0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ТИНАРКОТИЧЕСКОЙ КОМИССИИ ОКТЯБРЬ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6662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иканова Ольга Ильда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а Администрации Керчикского сельского поселения, председатель комисси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outlineLvl w:val="0"/>
              <w:rPr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Отинов Никол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outlineLvl w:val="0"/>
              <w:rPr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Георги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Инспектор по работе с молодежью, культуре и спорту Администрации Керчикского сельского поселения, секретарь комиссии</w:t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Члены антинаркотической комисси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outlineLvl w:val="0"/>
              <w:rPr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Пересадчен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outlineLvl w:val="0"/>
              <w:rPr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Влади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outlineLvl w:val="0"/>
              <w:rPr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Константи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Председатель Собрания депутатов - глава Керчик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рвонова Елена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едущий специалист по правовой работе Администрации Керчик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нилова Анжелика Евген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спектор по пожарной безопасности Администрации Керчик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заренков Александр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таман НКО «Хуторское казачье общество»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ищенко Еле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 фельдшерско-акушерским пунктом х. Керчик-Савров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йимов Тойир Вахи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Собрания депутатов Керчи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иканов Роман 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согласованию) заведующий сектором судебных разбирательств Администрации Октябрь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both"/>
        <w:outlineLvl w:val="0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exact" w:line="31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exact" w:line="31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exact" w:line="31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exact" w:line="31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exact" w:line="310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right"/>
        <w:outlineLvl w:val="0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right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Приложение </w:t>
      </w:r>
      <w:r>
        <w:rPr>
          <w:sz w:val="28"/>
          <w:szCs w:val="28"/>
          <w:lang w:eastAsia="ar-SA"/>
        </w:rPr>
        <w:t>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right"/>
        <w:outlineLvl w:val="0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val="en-US" w:eastAsia="ar-SA"/>
        </w:rPr>
        <w:t>к</w:t>
      </w:r>
      <w:r>
        <w:rPr>
          <w:sz w:val="28"/>
          <w:szCs w:val="28"/>
          <w:lang w:eastAsia="ar-SA"/>
        </w:rPr>
        <w:t xml:space="preserve"> постановлению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right"/>
        <w:outlineLvl w:val="0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val="en-US" w:eastAsia="ar-SA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right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Керчик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right"/>
        <w:outlineLvl w:val="0"/>
        <w:rPr/>
      </w:pPr>
      <w:r>
        <w:rPr>
          <w:color w:val="FF0000"/>
          <w:spacing w:val="-1"/>
          <w:sz w:val="28"/>
          <w:szCs w:val="28"/>
          <w:lang w:eastAsia="ar-SA"/>
        </w:rPr>
        <w:t xml:space="preserve">          </w:t>
      </w:r>
      <w:r>
        <w:rPr>
          <w:spacing w:val="-1"/>
          <w:sz w:val="28"/>
          <w:szCs w:val="28"/>
          <w:lang w:eastAsia="ar-SA"/>
        </w:rPr>
        <w:t>о</w:t>
      </w:r>
      <w:r>
        <w:rPr>
          <w:spacing w:val="-1"/>
          <w:sz w:val="28"/>
          <w:szCs w:val="28"/>
          <w:lang w:val="en-US" w:eastAsia="ar-SA"/>
        </w:rPr>
        <w:t>т</w:t>
      </w:r>
      <w:r>
        <w:rPr>
          <w:spacing w:val="-1"/>
          <w:sz w:val="28"/>
          <w:szCs w:val="28"/>
          <w:lang w:eastAsia="ar-SA"/>
        </w:rPr>
        <w:t xml:space="preserve"> 21.02.2019 г.</w:t>
      </w:r>
      <w:r>
        <w:rPr>
          <w:spacing w:val="-1"/>
          <w:sz w:val="28"/>
          <w:szCs w:val="28"/>
          <w:lang w:val="en-US" w:eastAsia="ar-SA"/>
        </w:rPr>
        <w:t>№</w:t>
      </w:r>
      <w:r>
        <w:rPr>
          <w:spacing w:val="-1"/>
          <w:sz w:val="28"/>
          <w:szCs w:val="28"/>
          <w:lang w:eastAsia="ar-SA"/>
        </w:rPr>
        <w:t xml:space="preserve"> 12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jc w:val="center"/>
        <w:rPr>
          <w:bCs/>
          <w:color w:val="333333"/>
          <w:sz w:val="28"/>
          <w:szCs w:val="28"/>
          <w:lang w:eastAsia="ar-SA"/>
        </w:rPr>
      </w:pPr>
      <w:r>
        <w:rPr>
          <w:bCs/>
          <w:color w:val="333333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color w:val="333333"/>
          <w:sz w:val="28"/>
          <w:szCs w:val="28"/>
          <w:lang w:eastAsia="ar-SA"/>
        </w:rPr>
        <w:t xml:space="preserve">ПОЛОЖЕНИЕ ОБ </w:t>
      </w:r>
      <w:r>
        <w:rPr>
          <w:bCs/>
          <w:sz w:val="28"/>
          <w:szCs w:val="28"/>
          <w:lang w:eastAsia="ar-SA"/>
        </w:rPr>
        <w:t xml:space="preserve">АНТИНАРКОТИЧЕСКОЙ КОМИССИИ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ЕРЧИК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br/>
        <w:t>1. Общие положения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val="en-US" w:eastAsia="ar-SA"/>
        </w:rPr>
      </w:pPr>
      <w:r>
        <w:rPr>
          <w:color w:val="333333"/>
          <w:sz w:val="28"/>
          <w:szCs w:val="28"/>
          <w:lang w:eastAsia="ar-SA"/>
        </w:rPr>
        <w:t>1.1. Антинаркотическая комиссия Керчикского сельского поселения (далее - комиссия) создается главой Администрации Керчикского сельского поселения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val="en-US" w:eastAsia="ar-SA"/>
        </w:rPr>
      </w:pPr>
      <w:r>
        <w:rPr>
          <w:color w:val="333333"/>
          <w:sz w:val="28"/>
          <w:szCs w:val="28"/>
          <w:lang w:eastAsia="ar-SA"/>
        </w:rPr>
        <w:t>(далее – комиссия) и является коллегиальным органом, способствующим объединению административных, правовых, образовательных, социальных и медицинских мер в рамках противодействия и профилактики употребления наркотиков и их незаконному обороту, направленных на стабилизацию наркотической ситуации в районе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1.2. Комиссия является общественным консультативным органом, ее решения носят рекомендательный характер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val="en-US" w:eastAsia="ar-SA"/>
        </w:rPr>
      </w:pPr>
      <w:r>
        <w:rPr>
          <w:color w:val="333333"/>
          <w:sz w:val="28"/>
          <w:szCs w:val="28"/>
          <w:lang w:eastAsia="ar-SA"/>
        </w:rPr>
        <w:t>1.3. Положение о комиссии, ее состав утверждаются постановлением главы Администрации Керчикского сельского поселения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2. Задачи комиссии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br/>
        <w:t>2.1. Координация деятельности отраслевых (функциональных) органов Администрации Керчикского сельского поселения с территориальными органами федеральных органов исполнительной власти по противодействию незаконному обороту наркотических средств, психотропных веществ и их прекурсоров. </w:t>
        <w:br/>
        <w:t>2.2. Взаимодействие с антинаркотической комиссией Октябрьского района. </w:t>
        <w:br/>
        <w:t>2.3. Подготовка предложений по совершенствованию нормативных правовых актов по противодействию и профилактике злоупотребления наркотиками,            психотропными веществами и их прекурсорами.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2.4. Подготовка информационных материалов по данной проблеме для главы Администрации Керчикского сельского поселения и антинаркотической комиссии Октябрьского район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2.5. Комплексный анализ и разработка мер по противодействию и профилактике употребления наркотиков и их незаконному обороту. </w:t>
        <w:br/>
        <w:t>2.6. Организация взаимодействия отраслевых (функциональных) органов Администрации Октябрьского района с общественными, религиозными и иными объединениями и организациями по вопросам совместной деятельности в сфере профилактики наркомании и противодействия ее распространению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br/>
        <w:t>3.Права комиссии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3.1. Для осуществления своих задач комиссия имеет право: </w:t>
        <w:br/>
        <w:t>3.1.1.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 Полномочия председателя, права и обязанности членов комиссии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1. Председатель комиссии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, информирует антинаркотическую комиссию Октябрьского района о результатах деятельности комиссии по итогам года. Председатель комиссии представляет комиссию по вопросам, отнесенным к ее компетенци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2. Члены комиссии имеют право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2.1.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2.2.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 xml:space="preserve">4.2.3. Голосовать на заседаниях комиссии;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2.4.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2.5. Излагать в случае несогласия с протоколом заседания комиссии в письменной форме особое мнение. Члены комиссии обладают равными правами при подготовке и обсуждении рассматриваемых на заседании вопросов. Члены комиссии не вправе делегировать свои полномочия иным лицам.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br/>
        <w:t>4.3.Члены комиссии обязаны: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br/>
        <w:t>4.3.1. Организовывать подготовку вопросов, выносимых на рассмотрение комиссии в соответствии с планом заседаний комиссии, протоколами заседания комиссии, по инициативе председателя комиссии;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3.2. Присутствовать на заседаниях комиссии; в случае невозможности присутствия члена комиссии на заседании он обязан не позднее, чем за 2 дня до даты проведения заседания известить об этом председателя комиссии;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3.3. Организовывать в рамках своих должностных полномочий выполнение поручений комисси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4. Заседание комиссии считается правомочным, если на нем присутствует более половины ее членов.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5. Для организационного обеспечения деятельности комиссии председатель комиссии назначает ответственного секретаря из состава комисси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6. Ответственный секретарь комиссии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6.1. Разрабатывает проект плана работы комиссии, обеспечивает его согласование с членами комиссии и учет их предложений, контролирует исполнение утвержденного плана мероприятий комиссии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6.2. Обеспечивает подготовку заседаний комиссии, готовит материалы к заседаниям комиссии, обобщает и анализирует материалы, подготовленные иными членами комиссии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6.3. Обеспечивает оповещение членов комиссии и лиц, приглашенных на ее заседание, о дате, времени и месте заседания комиссии, организует рассылку членам комиссии протоколов заседаний и иных материалов; </w:t>
        <w:br/>
        <w:t>4.6.4. Осуществляет регистрацию участников заседаний комиссии, ведет протоколы заседаний комиссии, решает иные вопросы, связанные с ведением делопроизводства комиссии, исполняет поручения председателя комиссии; </w:t>
        <w:br/>
        <w:t>4.6.5. Осуществляет контроль за исполнением решений комиссии, организует взаимодействие членов комиссии при исполнении ее решений, информирует председателя комиссии о ходе реализации решений комиссии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6.6. Организует проведение мониторинга общественно-политических, социально-экономических и иных процессов в район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у предложений по ее улучшению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6.7. Принимает участие в общественных мероприятиях, проводимых на территории района, направленных на предупреждение возникновения и распространения наркомании, пропаганду здорового образа жизни, обобщает и анализирует информацию о таких мероприятиях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4.6.8. Участвует в организации информационных кампаний по антинаркотической пропаганде, осуществляет взаимодействие со средствами массовой информации по вопросам деятельности комиссии; </w:t>
        <w:br/>
        <w:t>4.6.9. Обеспечивает взаимодействие комиссии с аппаратом антинаркотической комиссии Октябрьского района, территориальными органами федеральных органов исполнительной власти, органами исполнительной власти Октябрьского района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6.10. Организует и координирует деятельность рабочих групп комиссии в случае их создания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4.6.11. Разрабатывает проекты муниципальных правовых актов по вопросам организации деятельности комиссии и участвует в разработке проектов иных муниципальных правовых актов, связанных с деятельностью комисси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       </w:t>
      </w:r>
      <w:r>
        <w:rPr>
          <w:color w:val="333333"/>
          <w:sz w:val="28"/>
          <w:szCs w:val="28"/>
          <w:lang w:eastAsia="ar-SA"/>
        </w:rPr>
        <w:t>5. Регламент работы комиссии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br/>
        <w:t>5.1. Заседания комиссии проходят по мере необходимости, но не реже одного раза в квартал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5.2. Решения комиссии принимаются простым большинством голосов из числа участвующих в заседани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ar-SA"/>
        </w:rPr>
        <w:t>5.3. Решения комиссии оформляются протоколом, который в пятидневный срок после даты проведения заседания подписывается председательствующим на заседании. К протоколу прилагаются особые мнения членов комиссии, если таковые имеются.</w:t>
      </w:r>
    </w:p>
    <w:p>
      <w:pPr>
        <w:pStyle w:val="Normal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дущий специалист п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лопроизводству, архивной работе                                          Н.И. Банникова 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7:00Z</dcterms:created>
  <dc:creator>Делопроизводитель</dc:creator>
  <dc:description/>
  <cp:keywords/>
  <dc:language>en-US</dc:language>
  <cp:lastModifiedBy>Kerchik</cp:lastModifiedBy>
  <cp:lastPrinted>2019-02-21T16:50:00Z</cp:lastPrinted>
  <dcterms:modified xsi:type="dcterms:W3CDTF">2019-02-27T13:09:00Z</dcterms:modified>
  <cp:revision>26</cp:revision>
  <dc:subject/>
  <dc:title/>
</cp:coreProperties>
</file>