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11.2017               </w:t>
        <w:tab/>
        <w:tab/>
        <w:t xml:space="preserve">          № 130    </w:t>
        <w:tab/>
        <w:tab/>
        <w:t xml:space="preserve">                     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883" w:hRule="atLeast"/>
        </w:trPr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-селения от 26.09.2013 № 103 «Об утверждении  муни-ципальной программы Кер-чикского сельского поселения Октябрьского района «Развитие   муниципального управления и муниципальной   службы Кер-чикского  сельского  поселения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 23 «О бюджете Керчикского сельского поселения Октябрьского района на 2017 год и на плановый период 2018 и 2019 годов» ,статьей 47 Устава муниципального образования «Керчик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Октябрьского района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b/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ерчикского сельского поселения                                                         О.И.Аниканова</w:t>
      </w:r>
    </w:p>
    <w:p>
      <w:pPr>
        <w:pStyle w:val="Normal"/>
        <w:ind w:left="666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3.11.2017 г. №1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Октябрьского района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2 240,6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286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507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78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778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2 240,6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286,6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507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778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778,4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2 240,6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286,6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507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78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778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2 240,6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5286,6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507,4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3778,4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3778,4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1845"/>
        <w:gridCol w:w="851"/>
        <w:gridCol w:w="851"/>
        <w:gridCol w:w="1698"/>
        <w:gridCol w:w="709"/>
        <w:gridCol w:w="844"/>
        <w:gridCol w:w="850"/>
        <w:gridCol w:w="851"/>
        <w:gridCol w:w="857"/>
        <w:gridCol w:w="850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1845"/>
        <w:gridCol w:w="851"/>
        <w:gridCol w:w="851"/>
        <w:gridCol w:w="1698"/>
        <w:gridCol w:w="709"/>
        <w:gridCol w:w="844"/>
        <w:gridCol w:w="844"/>
        <w:gridCol w:w="843"/>
        <w:gridCol w:w="871"/>
        <w:gridCol w:w="850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7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8,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9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2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2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4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4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50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50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50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8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50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И.Банник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9:00Z</dcterms:created>
  <dc:creator>Гавриленко Ю.А.</dc:creator>
  <dc:description/>
  <cp:keywords/>
  <dc:language>en-US</dc:language>
  <cp:lastModifiedBy>Наталья</cp:lastModifiedBy>
  <cp:lastPrinted>2017-11-15T14:10:00Z</cp:lastPrinted>
  <dcterms:modified xsi:type="dcterms:W3CDTF">2017-11-15T12:10:00Z</dcterms:modified>
  <cp:revision>106</cp:revision>
  <dc:subject/>
  <dc:title/>
</cp:coreProperties>
</file>