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15</w:t>
        <w:tab/>
        <w:tab/>
        <w:tab/>
        <w:tab/>
        <w:tab/>
        <w:t>№ 34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муниципальной программы  Керчикского сельского поселения «Социальная поддержка граждан Керчикского сельского поселения»  за 2014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29.08.2013 № 82 «Об утверждении Порядка разработки, реализации  и оценки эффективности муниципальных программ Керчикского сельского поселения»,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б исполнении плана реализации муниципальной программы Керчикского сельского поселения «Социальная поддержка граждан Керчикского сельского поселения» за 2014 год, утвержденной распоряжением Администрации Керчикского сельского поселения от 01.10.2013г. № 33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рчикского сельского поселения от 25.02.2015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Социальная поддержка граждан Керчикского сельского поселения»  на 2014 год по итогам 201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  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социальной помощи в виде адресной социальной выплаты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социальные выплаты не выплачивали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адресной социальной помощи в натуральном вид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туральном виде не выплачивала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латы к пенсии за выслугу лет;  ежемесячной доплаты к пенсии отдельным категориям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Н.И.Хохл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доплаты муниципальному служащему к пенсии за выслугу лет одному получат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аспоряжения Администрации Керчикского сельского поселения «Об оказании адресной помощи; принятие решения Собрания Депутатов Керчикского сельского поселения «Положение о ежемесячной доплаты к пенсии лицам, замещавшим муниципальные должности и должности муниципальной службы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Керчикского сельского поселения от 26.03.2010 № 61 «Об утверждении положения о ежемесячной доплаты к пенсии лицам, замещавшим муниципальные должности и должности муниципальной службы Керчикского сельского поселения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Наталья</cp:lastModifiedBy>
  <cp:lastPrinted>2010-02-18T10:28:00Z</cp:lastPrinted>
  <dcterms:modified xsi:type="dcterms:W3CDTF">2015-02-26T13:39:00Z</dcterms:modified>
  <cp:revision>3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