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32"/>
          <w:szCs w:val="32"/>
        </w:rPr>
        <w:drawing>
          <wp:inline distT="0" distB="0" distL="0" distR="0">
            <wp:extent cx="64706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0.2018</w:t>
        <w:tab/>
        <w:tab/>
        <w:tab/>
        <w:tab/>
        <w:tab/>
        <w:t>№ 109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Керчикского сельского поселения Октябрьского района «Управление муниципальными финанс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03.08.2018 № 83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аспоряжением Администрации Керчикского сельского поселения от 20.08.2018 № 53 «Об утверждении Перечня муниципальных программ Керчикского сельского поселения Октябрьского района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Керчикского сельского поселения Октябрьского района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</w:t>
      </w:r>
      <w:r>
        <w:rPr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ерчик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ерчикского сельского поселения Октябрь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начальника службы экономики и финансов Хохлову Н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ерчикского сельского поселения </w:t>
        <w:tab/>
        <w:tab/>
        <w:tab/>
        <w:tab/>
        <w:tab/>
        <w:t>О.И.Аниканова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0.2018 № 10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Керчикского сельского поселения Октябрьского района «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ой программы Керчикского сельского поселения Октябрьского района  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4"/>
        <w:gridCol w:w="279"/>
        <w:gridCol w:w="7135"/>
      </w:tblGrid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ерчикского сельского поселения Октябрьского района «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</w:t>
            </w:r>
            <w:r>
              <w:rPr>
                <w:bCs/>
                <w:kern w:val="2"/>
                <w:sz w:val="28"/>
                <w:szCs w:val="28"/>
              </w:rPr>
              <w:t xml:space="preserve">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Керчик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Керчик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Керчик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Керчик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оселения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Керчикского сельского поселения 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рограммы отсутствуют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Керчикского сельского поселения 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ерчик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поселения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бюджета Керчикского сельского поселения Октябрьского района (за вычетом: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поселения, формируемых в рамках муниципальных программ Керчикского сельского поселения, в общем объеме расходов бюджета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поселения в рамках </w:t>
              <w:br/>
              <w:t>и с учетом долгосрочного прогноза параметров бюджетной системы Керчикского сельского поселения, Октябрьского района, Ростовской области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Нормативно-методическое, информационное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бюджета поселения о бюджете Керчикского сельского поселения Октябрьского района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Керчик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ерчик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Керчик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Керчик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Керчикского сельского поселения Октябрьского района и об отчете об исполнении бюджета Керчикского сельского поселения Октябрь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ерчикского сельского поселения»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Керчик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ерчик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Керчик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ерчикского сельского поселения в объеме расходов бюджета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1370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ерчик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Керчик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610"/>
      <w:bookmarkStart w:id="20" w:name="sub_410"/>
      <w:bookmarkStart w:id="21" w:name="sub_610"/>
      <w:bookmarkEnd w:id="20"/>
      <w:bookmarkEnd w:id="2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2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 Керчикском сельском поселен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uppressAutoHyphens w:val="true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овышение качества бюджетного процесса в муниципальном образовании «Керчикское сельское поселение»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содействие муниципальным бюджетным учреждениям Керчик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3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 xml:space="preserve">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5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4" w:name="sub_610"/>
      <w:bookmarkEnd w:id="24"/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sub_1100"/>
      <w:bookmarkStart w:id="26" w:name="sub_1100"/>
      <w:bookmarkEnd w:id="26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Керчикского сельского поселения остаются достижение опережающих темпов экономического развития Керчик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, Октябрьского района 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ерчик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ерчикского сельского поселения, сформированы главные цели муниципальной программы «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Керчик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Ростовской области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Керчикского сельского поселения по вопросам налогообложения, в том числе в целях повышения инвестиционной привлекательности Керчик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по местным налогам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оселения на основе муниципальных программ Керчикского сельского поселения, проведение оценки бюджетной эффективности реализации муниципальных программ Керчикского сельского поселения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Керчик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, федеральными законами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ерчик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использован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ерчик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52"/>
      </w:tblGrid>
      <w:tr>
        <w:trPr>
          <w:trHeight w:val="1195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работе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Ю.Червон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7" w:name="sub_1001"/>
      <w:bookmarkEnd w:id="27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8" w:name="sub_1001"/>
      <w:bookmarkEnd w:id="28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Керчикского сельского поселения Октябрьского района «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9" w:name="sub_1002"/>
      <w:bookmarkStart w:id="30" w:name="sub_1002"/>
      <w:bookmarkEnd w:id="30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Керчикского сельского поселения Октябрьского района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Керчикского сельского поселения Октябрьского района  «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Керчикского сельского поселения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Керчик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ерчикского сельского поселения Октябрь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ерчик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ерчи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230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71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1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38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5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67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7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84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ерчик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</w:t>
            </w:r>
            <w:r>
              <w:rPr>
                <w:b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сходных обязательств 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 Администрацию Керчикского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 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Керчикского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поселения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Керчик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ерчикского сельского поселения на 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казатель 2. Темп роста налоговых и неналоговых доходов бюджета Керчик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Керчикского сельского поселения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Керчик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по состоянию на 1 января года,</w:t>
            </w:r>
            <w:r>
              <w:rPr>
                <w:kern w:val="2"/>
                <w:sz w:val="24"/>
                <w:szCs w:val="24"/>
              </w:rPr>
              <w:t xml:space="preserve"> следующего за отчетным, к общему годовому объему доходов (без учета безвозмездных поступлений)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ерчи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9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4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9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80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поселения, формируемых в рамках муниципальных программ Керчикского сельского поселения, в общем объеме расходо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Уровень исполнения расходных обязатель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 результатам которых </w:t>
            </w:r>
            <w:r>
              <w:rPr>
                <w:spacing w:val="-4"/>
                <w:kern w:val="2"/>
                <w:sz w:val="24"/>
                <w:szCs w:val="24"/>
              </w:rPr>
              <w:t>приняты меры по устранению</w:t>
            </w:r>
            <w:r>
              <w:rPr>
                <w:kern w:val="2"/>
                <w:sz w:val="24"/>
                <w:szCs w:val="24"/>
              </w:rPr>
              <w:t xml:space="preserve"> нарушений, и количества проверок, по результатам которых выявлены нарушения бюджетного законодательства Российской </w:t>
            </w:r>
            <w:r>
              <w:rPr>
                <w:spacing w:val="-4"/>
                <w:kern w:val="2"/>
                <w:sz w:val="24"/>
                <w:szCs w:val="24"/>
              </w:rPr>
              <w:t>Федерации и законодательства</w:t>
            </w:r>
            <w:r>
              <w:rPr>
                <w:kern w:val="2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Соотнош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ринятых решений о применении бюджетных мер принуждения</w:t>
            </w:r>
            <w:r>
              <w:rPr>
                <w:kern w:val="2"/>
                <w:sz w:val="24"/>
                <w:szCs w:val="24"/>
              </w:rPr>
              <w:t xml:space="preserve"> и общего количества поступивших в Администрацию Керчикского сельского поселения уведомлений о применении </w:t>
            </w:r>
            <w:r>
              <w:rPr>
                <w:spacing w:val="-4"/>
                <w:kern w:val="2"/>
                <w:sz w:val="24"/>
                <w:szCs w:val="24"/>
              </w:rPr>
              <w:t>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ерчик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 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Керчикского сельского поселения Октябрьского района «Управление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ерчик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решениями Собрания депутатов  о налогах и сбо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ерчик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9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поселения о бюджете Керчикского сельского поселения Октябрьского района, осуществление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ерчик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Керчикского сельского поселения, нормативных правовых актов Администрации Керчикского сельского поселения, подготовка и принятие нормативных правовых актов Администрации Керчикского сельского поселения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. Задача 3 подпрограммы 2 «Осуществление полномочий по внутренн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Керчикского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Керчик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лномочий, закрепленных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ерчи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ерчик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Керчик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Керчик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Керчикском сельском поселени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>4.1. Задача 1 подпрограммы 4 «К</w:t>
            </w:r>
            <w:r>
              <w:rPr>
                <w:spacing w:val="-4"/>
                <w:kern w:val="2"/>
                <w:sz w:val="24"/>
                <w:szCs w:val="24"/>
              </w:rPr>
              <w:t>ачественное осуществления бюджетного процесса через получе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ом образов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4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10635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 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оселения на реализацию муниципальной программы Керчикского сельского поселения Октябрьского района</w:t>
      </w:r>
      <w:r>
        <w:rPr/>
        <w:t xml:space="preserve"> «Управление муниципальными финансами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824"/>
        <w:gridCol w:w="1108"/>
        <w:gridCol w:w="518"/>
        <w:gridCol w:w="400"/>
        <w:gridCol w:w="758"/>
        <w:gridCol w:w="314"/>
        <w:gridCol w:w="843"/>
        <w:gridCol w:w="755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100"/>
        <w:gridCol w:w="526"/>
        <w:gridCol w:w="402"/>
        <w:gridCol w:w="748"/>
        <w:gridCol w:w="312"/>
        <w:gridCol w:w="842"/>
        <w:gridCol w:w="756"/>
        <w:gridCol w:w="756"/>
        <w:gridCol w:w="756"/>
        <w:gridCol w:w="754"/>
        <w:gridCol w:w="755"/>
        <w:gridCol w:w="755"/>
        <w:gridCol w:w="755"/>
        <w:gridCol w:w="754"/>
        <w:gridCol w:w="755"/>
        <w:gridCol w:w="755"/>
        <w:gridCol w:w="755"/>
        <w:gridCol w:w="755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 программа «Управление </w:t>
            </w:r>
            <w:r>
              <w:rPr>
                <w:bCs/>
                <w:kern w:val="2"/>
              </w:rPr>
              <w:t>муниципальными финанса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Керчик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ями Собрания депутатов о налогах и сбо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бюджета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 «Управление муниципальным долгом Керчикского сельского посе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ерчик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7" w:name="sub_1005"/>
      <w:bookmarkStart w:id="38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2"/>
          <w:szCs w:val="22"/>
        </w:rPr>
      </w:pPr>
      <w:bookmarkStart w:id="39" w:name="sub_1005"/>
      <w:r>
        <w:rPr>
          <w:kern w:val="2"/>
          <w:sz w:val="22"/>
          <w:szCs w:val="22"/>
        </w:rPr>
        <w:t>ВР – вид расходов.</w:t>
      </w:r>
      <w:bookmarkEnd w:id="39"/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 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ерчикского сельского поселения Октябрьского района «Управл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ерчик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40" w:name="sub_1002"/>
      <w:bookmarkEnd w:id="40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25.10.2018 №109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Керчикского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Керчикского сельского поселения от 26.09.2013 № 93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Керчикского сельского поселения от 30.12.2015 № 254 «О внесении изменений в постановление Администрации Керчикского сельского поселения от 26.09.2013 № 93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3. Постановление Администрации Керчикского сельского поселения от 23.12.2016 № 56 «О внесении изменений в постановление Администрации Керчикского сельского поселения от 26.09.2013 № 93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»».</w:t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64"/>
        <w:gridCol w:w="2080"/>
      </w:tblGrid>
      <w:tr>
        <w:trPr>
          <w:trHeight w:val="1563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правовой работе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Ю.Червонова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1" w:name="_PictureBullets"/>
      <w:bookmarkStart w:id="42" w:name="_PictureBullets"/>
      <w:bookmarkEnd w:id="4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9:00Z</dcterms:created>
  <dc:creator>Пресс-служба  Губернатора РО</dc:creator>
  <dc:description/>
  <cp:keywords/>
  <dc:language>en-US</dc:language>
  <cp:lastModifiedBy>Наталья</cp:lastModifiedBy>
  <cp:lastPrinted>2018-11-16T13:51:00Z</cp:lastPrinted>
  <dcterms:modified xsi:type="dcterms:W3CDTF">2018-11-22T15:17:00Z</dcterms:modified>
  <cp:revision>65</cp:revision>
  <dc:subject/>
  <dc:title> </dc:title>
</cp:coreProperties>
</file>