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"/>
        <w:rPr/>
      </w:pPr>
      <w:r>
        <w:rPr/>
        <w:t>05.10.2022                                           № 64                                  х. Керчик-Сав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06"/>
      </w:tblGrid>
      <w:tr>
        <w:trPr/>
        <w:tc>
          <w:tcPr>
            <w:tcW w:w="5495" w:type="dxa"/>
            <w:tcBorders/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 внесении изменений в постановление главы Администрации Керчикского сельского поселения Октябрьского района от 17.05.2019 № 41 «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выявления, пресечения самовольного строительства и принятия мер по сносу самовольных построек на территории Керчикского сельского поселения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>»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В связи с кадровыми изменениями в Администрации Керчикского сельского поселения Октябрьского района, руководствуясь ч. 8 статьи 47 Устава муниципального образования «Керчикское сельское поселение»</w:t>
      </w:r>
      <w:r>
        <w:rPr/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изменения в постановление главы Администрации Керчикского сельского поселения Октябрьского района </w:t>
      </w:r>
      <w:r>
        <w:rPr>
          <w:bCs/>
          <w:sz w:val="28"/>
        </w:rPr>
        <w:t>от 17.05.2019 № 41</w:t>
      </w:r>
      <w:r>
        <w:rPr>
          <w:b/>
          <w:bCs/>
          <w:sz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Керчикского сельского поселения</w:t>
      </w:r>
      <w:r>
        <w:rPr>
          <w:b/>
          <w:bCs/>
          <w:sz w:val="28"/>
        </w:rPr>
        <w:t>»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 Утвердить </w:t>
      </w:r>
      <w:r>
        <w:rPr>
          <w:bCs/>
          <w:sz w:val="28"/>
        </w:rPr>
        <w:t>состав</w:t>
      </w:r>
      <w:r>
        <w:rPr>
          <w:sz w:val="28"/>
        </w:rPr>
        <w:t xml:space="preserve"> комиссии по </w:t>
      </w:r>
      <w:r>
        <w:rPr>
          <w:rStyle w:val="StrongEmphasis"/>
          <w:b w:val="false"/>
          <w:sz w:val="28"/>
          <w:szCs w:val="28"/>
        </w:rPr>
        <w:t>выявлению, пресечению самовольного строительства и принятия мер по сносу самовольных построек на территории Керчикского сельского поселения</w:t>
      </w:r>
      <w:r>
        <w:rPr>
          <w:sz w:val="28"/>
        </w:rPr>
        <w:t>, в следующем состав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ко А.В. – Глава Администрации Керчик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анникова Н.И. –ведущий специалист по делопроизводству, архивной работ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йкова Н.К. – начальник службы экономики и финансов Администрации Керчик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одай И.Ю. – инспектор по земельным и имущественным отношен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огласованию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комитета по управлению муниципальным имуществом Администрации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тавитель отдела архитектуры, организации и сопровождения проектов Администрации Октябрьского района Ростов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8"/>
              </w:rPr>
              <w:t>Глава Администрации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В. Паль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1:00Z</dcterms:created>
  <dc:creator>User</dc:creator>
  <dc:description/>
  <cp:keywords/>
  <dc:language>en-US</dc:language>
  <cp:lastModifiedBy>Молодежь рулит</cp:lastModifiedBy>
  <cp:lastPrinted>2013-11-13T15:25:00Z</cp:lastPrinted>
  <dcterms:modified xsi:type="dcterms:W3CDTF">2022-10-05T13:35:00Z</dcterms:modified>
  <cp:revision>4</cp:revision>
  <dc:subject/>
  <dc:title>РОССИЙСКАЯ ФЕДЕРАЦИЯ</dc:title>
</cp:coreProperties>
</file>