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5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рч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5.10.2016                                      </w:t>
        <w:tab/>
        <w:t xml:space="preserve">№ 16              </w:t>
        <w:tab/>
        <w:t xml:space="preserve">           х.Керчик-Сав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формы справки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5.12.2008 года № 273-ФЗ «О противодействии коррупции», от 03.12.2012 № 230-ФЗ «О контроле за соответствием расходов лиц, замещающих государственные должности, и  иных лиц их доходам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 руководствуясь частью 1 пункта 11 статьи 30 Устава муниципального образования «Керчикское сельское поселение», в связи с кадровыми изменениям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форму справки о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бнародования и подлежит  размещению на официальном сайте Администрации Керч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№ 71 от 01.04.2015г.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данного постановления возложить на заместителя главы по вопросам ЖКХ, строительству и благоустройству Терещенко Р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чикского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16г № 16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</w:p>
    <w:p>
      <w:pPr>
        <w:pStyle w:val="Normal"/>
        <w:pBdr>
          <w:top w:val="single" w:sz="4" w:space="2" w:color="000000"/>
        </w:pBdr>
        <w:spacing w:lineRule="auto" w:line="240" w:before="0" w:after="28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наименование кадрового подразделения Администрации Керчикского сельского поселения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РАВКА</w:t>
      </w:r>
      <w:r>
        <w:rPr>
          <w:rStyle w:val="FootnoteAnchor"/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по адресу: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отсутствия основного места работы (службы) – род зан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. Сведения о до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доход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 Сведения о расходах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3. Сведения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 и источник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ые дома, дач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иры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валюта сче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счет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ступивших на счет денеж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Сведения о ценных бумагах</w:t>
      </w:r>
    </w:p>
    <w:p>
      <w:pPr>
        <w:pStyle w:val="Normal"/>
        <w:spacing w:lineRule="auto" w:line="240"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ценной бумаг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ъекты недвижимого имущества, находящиеся в пользовании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му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сроки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Срочные обязательства финансового характер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ор (долж-ник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возникно-в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5:00Z</dcterms:created>
  <dc:creator>Натали</dc:creator>
  <dc:description/>
  <cp:keywords/>
  <dc:language>en-US</dc:language>
  <cp:lastModifiedBy>Kerchik</cp:lastModifiedBy>
  <cp:lastPrinted>2016-10-27T08:51:00Z</cp:lastPrinted>
  <dcterms:modified xsi:type="dcterms:W3CDTF">2016-10-27T06:06:00Z</dcterms:modified>
  <cp:revision>5</cp:revision>
  <dc:subject/>
  <dc:title> </dc:title>
</cp:coreProperties>
</file>