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06.03.2013                    </w:t>
        <w:tab/>
        <w:t xml:space="preserve">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16        </w:t>
        <w:tab/>
        <w:t xml:space="preserve">  </w:t>
      </w:r>
      <w:r>
        <w:rPr>
          <w:b/>
          <w:spacing w:val="30"/>
          <w:sz w:val="28"/>
          <w:szCs w:val="28"/>
        </w:rPr>
        <w:t xml:space="preserve">   х.Керчик-Сав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ерчикского сельского поселения Октябрьского района за 2012 год  на 20.03.2013 года в 14.00 час. в СДК х.Керчик-Савров по адресу: Ростовская область, Октябрьский район, х.Керчик-Савров ул.Советская,3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ерчикского сельского поселения Отчет об исполнении бюджета Керчикского сельского поселения Октябрьского района за 201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Ю.П.Шап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06.03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Керчик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ерчикского сельского поселения Октябрьского района за 2012 год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ерчикского сельского поселения Октябрьского района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,</w:t>
      </w:r>
    </w:p>
    <w:p>
      <w:pPr>
        <w:pStyle w:val="Normal"/>
        <w:tabs>
          <w:tab w:val="clear" w:pos="720"/>
          <w:tab w:val="left" w:pos="7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ой работе</w:t>
        <w:tab/>
        <w:t>Н.Л.Мусихина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7:00Z</dcterms:created>
  <dc:creator>Kondrateva_NV</dc:creator>
  <dc:description/>
  <cp:keywords/>
  <dc:language>en-US</dc:language>
  <cp:lastModifiedBy>1</cp:lastModifiedBy>
  <cp:lastPrinted>2011-03-01T11:50:00Z</cp:lastPrinted>
  <dcterms:modified xsi:type="dcterms:W3CDTF">2013-03-06T18:13:00Z</dcterms:modified>
  <cp:revision>15</cp:revision>
  <dc:subject/>
  <dc:title> </dc:title>
</cp:coreProperties>
</file>