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2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9                             х.Керчик-Савров</w:t>
      </w:r>
    </w:p>
    <w:p>
      <w:pPr>
        <w:pStyle w:val="Normal"/>
        <w:tabs>
          <w:tab w:val="clear" w:pos="709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Собрания депутатов Керчикского сельского поселения  от 25.12.2015г. № 102 «О бюджете Керчикского сельского поселения Октябрьского района на 2016 год»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Руководствуясь ст. 46 Устава муниципального образования «Керчикское сельское поселение» и в</w:t>
      </w:r>
      <w:r>
        <w:rPr>
          <w:bCs/>
          <w:spacing w:val="-4"/>
          <w:sz w:val="28"/>
          <w:szCs w:val="28"/>
        </w:rPr>
        <w:t xml:space="preserve"> целях обеспечения исполнения решения Собрания депутатов Керчикского сельского поселения </w:t>
      </w:r>
      <w:r>
        <w:rPr>
          <w:sz w:val="28"/>
          <w:szCs w:val="28"/>
        </w:rPr>
        <w:t>«О бюджете Керчикского сельского поселения Октябрьского района на 2016 г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Керчикского сельского поселения Октябрьского района на 2016 г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ому администратору доходов бюджета Керчикского сельского поселения Октябрьского района и главному администратору источников финансирования дефицита бюджета Керчикского сельского поселения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Принять меры по обеспечению в полном объеме администрируемых налоговых и неналоговых доходов и  сокращению задолженности по платежам в бюджет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С</w:t>
      </w:r>
      <w:r>
        <w:rPr>
          <w:bCs/>
          <w:sz w:val="28"/>
          <w:szCs w:val="28"/>
        </w:rPr>
        <w:t>оставить помесячный прогноз поступлений налоговых и неналоговых доходов бюджета Керчикского сельского поселения Октябрьского района на 2016 год по кодам бюджетной классификации доходов бюджетов бюджетной системы Российской Федерации по администрируемым доходам бюджета Керчикского сельского поселения Октябрьского района в течение 7 календарных дней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.4. Обеспечить возврат в областной бюджет остатков не использованных по состоянию на 1 января 2016 г. межбюджетных трансфертов, полученных, в форме субвенций, субсидий и иных межбюджетных трансфертов, имеющих целевое назначение в срок, установленный абзацем 1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 xml:space="preserve">2.5. Организовать работу с главными администраторами доходов областного и районного </w:t>
      </w:r>
      <w:r>
        <w:rPr>
          <w:sz w:val="28"/>
          <w:szCs w:val="28"/>
        </w:rPr>
        <w:t>бюджетов по получению от них уведомлений по расчетам между бюджетами, подтверждающих предоставление межбюджетного трансферта в форме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м учреждениям </w:t>
      </w:r>
      <w:r>
        <w:rPr>
          <w:b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обеспечить в срок до 1 мая 2016 года принятие постановлений Администрации </w:t>
      </w:r>
      <w:r>
        <w:rPr>
          <w:b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</w:t>
      </w:r>
      <w:r>
        <w:rPr>
          <w:bCs/>
          <w:sz w:val="28"/>
          <w:szCs w:val="28"/>
        </w:rPr>
        <w:t xml:space="preserve"> Керчикского сельского поселения</w:t>
      </w:r>
      <w:r>
        <w:rPr>
          <w:sz w:val="28"/>
          <w:szCs w:val="28"/>
        </w:rPr>
        <w:t xml:space="preserve">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недопущению образования в 2016 году просроченной кредиторской задолженности по расходам бюджета Керчикского сельского поселения, а также по долговым обязательствам муниципальных учреждений культуры  Керчик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принятие правовых актов, устанавливающих обязанность муниципальных учреждений Керчи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расчетов по неисполненным обязательствам 2015 года по муниципальным контрактам (договорам, соглашениям)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пошлин и иных обязательных платежей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язать соответствующими правовыми актами муниципальные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азработать и принять к исполнению аналогичные меры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в срок до 1 марта 2016 года представление по установленной Администрацией Керчикского сельского поселения форме информации об остатках субсидий, предоставленных в 2015 году, в том числе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учреждениям Керчик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Керчикского сельского поселения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ять контроль за возвратом муниципальными учреждениями Керчикского сельского поселения, остатков субсидий, указанных в подпункте 4.4. пункта 4 настоящего постановления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учреждениям Керчикского сельского поселения в соответствии с пунктом 10 Решения Собрания депутатов Керчикского сельского поселения от 25.12.2015 № 102 «О бюджете Керчикского сельского поселения Октябрьского района на 2016 год» обеспечить в срок до 15 марта 2016 года возврат в бюджет  поселения средств в объеме остатков субсидий, предоставленных в 2015 году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Керчикского сельского поселения, осуществляющей функции и полномочия учредителя муниципальных учреждений Керчикского сельского поселения, принять меры по недопущению образования у муниципальных учреждений просроченной кредиторской задолженности, превышающей предельно допустимые значения, установленные Администрацией Керчик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ановить, что предоставление из бюджета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субсидий муниципаль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(далее -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Керчикского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графиком субсидия подлежит перечислению учреждению, если органом, осуществляющим функции и полномочия учредителя не установлено иное, не реже 2 раз в месяц, в порядке, установленно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овить, что получатели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чик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тябрьского района при 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В размерах, установленных постановлением Правительства Российской Федерации от 28.12.2015 № 1456 «О мерах по реализации федерального закона «О федеральном бюджете на 2016 год»</w:t>
      </w:r>
      <w:r>
        <w:rPr>
          <w:spacing w:val="-4"/>
          <w:sz w:val="28"/>
          <w:szCs w:val="28"/>
        </w:rPr>
        <w:t>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размерах, установленных постановлением Правительства Ростовской области от 04.02.2016 № 47 «О мерах по реализации Областного закона от 21.12.2015 №473-ЗС «Об областном бюджете на 2016 год»</w:t>
      </w:r>
      <w:r>
        <w:rPr>
          <w:spacing w:val="-4"/>
          <w:sz w:val="28"/>
          <w:szCs w:val="28"/>
        </w:rPr>
        <w:t>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3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1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6"/>
          <w:sz w:val="28"/>
          <w:szCs w:val="28"/>
        </w:rPr>
        <w:t xml:space="preserve">2016 год </w:t>
      </w:r>
      <w:r>
        <w:rPr>
          <w:sz w:val="28"/>
          <w:szCs w:val="28"/>
        </w:rPr>
        <w:t>по соответствующему коду бюджетной классификации</w:t>
      </w:r>
      <w:r>
        <w:rPr>
          <w:spacing w:val="-6"/>
          <w:sz w:val="28"/>
          <w:szCs w:val="28"/>
        </w:rPr>
        <w:t xml:space="preserve"> – по договорам (муниципальным контрактам) </w:t>
      </w:r>
      <w:r>
        <w:rPr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</w:t>
      </w:r>
      <w:r>
        <w:rPr>
          <w:spacing w:val="-6"/>
          <w:sz w:val="28"/>
          <w:szCs w:val="28"/>
        </w:rPr>
        <w:t>приобретении авиа- и железнодорожных</w:t>
      </w:r>
      <w:r>
        <w:rPr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2. 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b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и</w:t>
      </w:r>
      <w:r>
        <w:rPr>
          <w:bCs/>
          <w:sz w:val="28"/>
          <w:szCs w:val="28"/>
        </w:rPr>
        <w:t xml:space="preserve"> 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Установить, что в 2016 году не допускается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ле 1 декабря 2016 года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ерчикского сельского поселения и муниципальных служащих Керчикского сель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0" w:name="Par17"/>
      <w:bookmarkEnd w:id="0"/>
      <w:r>
        <w:rPr>
          <w:bCs/>
          <w:sz w:val="28"/>
          <w:szCs w:val="28"/>
        </w:rPr>
        <w:t>10.Администрации Керчикского сельского поселения обеспечить возврат в областной бюджет не использованных по состоянию на 1 января 2016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остановление вступает в силу со дня его официального обнародования и распространяется на правоотношения, возникающие с 1 января 2016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2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ерчик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Ю.П.Шаповалов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5:00Z</dcterms:created>
  <dc:creator>1</dc:creator>
  <dc:description/>
  <cp:keywords/>
  <dc:language>en-US</dc:language>
  <cp:lastModifiedBy>Наталья</cp:lastModifiedBy>
  <cp:lastPrinted>2013-12-27T15:49:00Z</cp:lastPrinted>
  <dcterms:modified xsi:type="dcterms:W3CDTF">2016-02-10T14:19:00Z</dcterms:modified>
  <cp:revision>35</cp:revision>
  <dc:subject/>
  <dc:title> </dc:title>
</cp:coreProperties>
</file>