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30» декабря  2015            </w:t>
        <w:tab/>
        <w:t xml:space="preserve">   </w:t>
        <w:tab/>
        <w:t xml:space="preserve">   № 242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09.2013 № 99 «Об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Развитие транспортной системы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  <w:r>
        <w:rPr>
          <w:sz w:val="28"/>
          <w:szCs w:val="28"/>
        </w:rPr>
        <w:t xml:space="preserve"> изменений согласно приложению.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Глава Керчикск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24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Керчикского сельского поселения от 26.09.2013 № 99 «Об утверждении муниципальной программы Керчикского сельского поселения «</w:t>
      </w:r>
      <w:r>
        <w:rPr>
          <w:color w:val="000000"/>
          <w:sz w:val="28"/>
          <w:szCs w:val="28"/>
        </w:rPr>
        <w:t>Развитие транспортной системы Керчикского сельского поселения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 разделе «Паспорт муниципальной программы Керчикского сельского поселения «Развитие транспортной системы Керчик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 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разделе 8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2.1. Строку «Ресурсное обеспечение подпрограммы» подраздела 8.1. изложить в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419"/>
        <w:gridCol w:w="6748"/>
      </w:tblGrid>
      <w:tr>
        <w:trPr>
          <w:trHeight w:val="2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 564,5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7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86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12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8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89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74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7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3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3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33,5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20 818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0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4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75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756,5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поселения на реализацию муниципальной программы </w:t>
        <w:br/>
        <w:t xml:space="preserve">Керчикского сельского поселения «Развитие транспортной системы Керчик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3141"/>
        <w:gridCol w:w="2038"/>
        <w:gridCol w:w="708"/>
        <w:gridCol w:w="627"/>
        <w:gridCol w:w="1306"/>
        <w:gridCol w:w="467"/>
        <w:gridCol w:w="757"/>
        <w:gridCol w:w="694"/>
        <w:gridCol w:w="685"/>
        <w:gridCol w:w="760"/>
        <w:gridCol w:w="697"/>
        <w:gridCol w:w="697"/>
        <w:gridCol w:w="706"/>
      </w:tblGrid>
      <w:tr>
        <w:trPr>
          <w:trHeight w:val="72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83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рчик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5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95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3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74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89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</w:tr>
      <w:tr>
        <w:trPr>
          <w:trHeight w:val="3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spacing w:val="-6"/>
                <w:sz w:val="24"/>
                <w:szCs w:val="24"/>
              </w:rPr>
              <w:t xml:space="preserve">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4"/>
                <w:szCs w:val="24"/>
              </w:rPr>
              <w:t xml:space="preserve">0409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6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5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46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5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116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1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Керчикского сельского посел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5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51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5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3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Керчик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3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7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867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1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90,0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3,5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40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56,5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2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Наталья</cp:lastModifiedBy>
  <cp:lastPrinted>2016-02-04T18:19:00Z</cp:lastPrinted>
  <dcterms:modified xsi:type="dcterms:W3CDTF">2016-02-04T15:21:00Z</dcterms:modified>
  <cp:revision>71</cp:revision>
  <dc:subject/>
  <dc:title/>
</cp:coreProperties>
</file>