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5.2020                      </w:t>
        <w:tab/>
        <w:t xml:space="preserve">           </w:t>
        <w:tab/>
        <w:t xml:space="preserve">    № 36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21 год и на плановый период 2022 и 2023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1 год и на плановый период 2022 и 2023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1 год и на плановый период 2022 и 2023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                                      О.И.Аникан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5.2020 №  3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1 год и на плановый период 2022 и 2023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21 – 2023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1-2023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21-2023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8-2019 годы, оценка 2020 года, прогноз на 2021-2023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5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19 год, факт I квартала 2020 года, факт I полугодия 2020 года, факт 9 месяцев 2020 года, отчет за 2020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21, 2022 2023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1 – 2023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0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0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21 – 2023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 Н.К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21-2023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Бородай И.Ю.</w:t>
            </w:r>
          </w:p>
        </w:tc>
      </w:tr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21 – 2023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20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Бородай И.Ю.</w:t>
            </w:r>
          </w:p>
        </w:tc>
      </w:tr>
      <w:tr>
        <w:trPr>
          <w:trHeight w:val="12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1-2023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 Куликовская С.А.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21-2023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21-2023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21-2023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Администрации Керчикского сельского поселения на 2020-2022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21-2022 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23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0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1 и 2022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3 год.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21-2023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6.11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21 и на плановый период 2022 и 2023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а.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1.01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до 15.02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 по правовой работе                                                                   Е.Ю.Червонова  </w:t>
      </w:r>
    </w:p>
    <w:sectPr>
      <w:headerReference w:type="default" r:id="rId5"/>
      <w:headerReference w:type="first" r:id="rId6"/>
      <w:type w:val="nextPage"/>
      <w:pgSz w:orient="landscape" w:w="16820" w:h="11906"/>
      <w:pgMar w:left="709" w:right="567" w:gutter="0" w:header="72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Наталья</cp:lastModifiedBy>
  <cp:lastPrinted>2016-09-21T08:25:00Z</cp:lastPrinted>
  <dcterms:modified xsi:type="dcterms:W3CDTF">2021-07-06T08:32:00Z</dcterms:modified>
  <cp:revision>12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