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7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беспечение качественными жилищно-коммунальными услугами население Керчикского сельского поселения»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Обеспечение качественными жилищно-коммунальными услугами население Керчикского сельского поселения»  за 2015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15.02.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(далее – Программа) по уточненной сводной бюджетной росписи предусматривалось 0,0 тыс.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>отчетный период 12 мес. 2015 г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Cs w:val="28"/>
        </w:rPr>
        <w:t>«Обеспечение качественными жилищно-коммунальными  услугами населения Керчикского сельского поселения».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финансировании и освоении проводимых программных мероприятий по муниципальной программе 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4 положительных заключения по определению достоверности проектных работ по строительству разводящих сетей по населенным пунктам Керчикского сельского поселения (п.Атлантово, п.Залужный, х.Керчик-Савров, ст.Керчи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цессионное соглашение с ГУП РО «УРСВ» в целях эффективного использования муниципального имущества, находящегося в муниципальной собственност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цессионное соглашения по объектам водопроводного хозяйства, находящегося в муниципальной собственности Керчикского сельского поселения с ГУП РО «УРС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17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5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ОАО «Газпром» разрабатывалась ПСД на подводящий газопровод. В населенных пунктах Керчикского сельского поселения подводящий газопровод 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30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ОАО «Газпром» разрабатывалась ПСД на подводящий газопровод. В населенных пунктах Керчикского сельского поселения подводящий газопровод отсутству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 С</w:t>
            </w:r>
            <w:r>
              <w:rPr/>
              <w:t>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5 год и плановый период 2016-2017 годов» № 72 от 25.12.2014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 выделено 0,0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– 31.12.20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10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Керчикского сельского поселения»</w:t>
      </w:r>
      <w:r>
        <w:rPr>
          <w:b/>
          <w:i/>
          <w:sz w:val="28"/>
          <w:szCs w:val="28"/>
        </w:rPr>
        <w:t xml:space="preserve">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Керчик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 насел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Программы представлена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я о соблюдении условий софинансирования расходных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84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65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Н.Л.Мусихина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1</cp:lastModifiedBy>
  <cp:lastPrinted>2012-06-25T16:43:00Z</cp:lastPrinted>
  <dcterms:modified xsi:type="dcterms:W3CDTF">2016-03-03T09:21:00Z</dcterms:modified>
  <cp:revision>9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