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декабря  2017            </w:t>
        <w:tab/>
        <w:t xml:space="preserve">   </w:t>
        <w:tab/>
        <w:t>№ 166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6.09.2013 № 102 «Об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6.12.2017 № 58 «О бюджете Керчикского сельского поселения Октябрьского района на 2018 год и на плановый период 2019 и 2020 годов», статьей 47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следующие изменения в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1.1. В приложение к постановление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/>
        <w:t xml:space="preserve">2. Настоящее постановление вступает в силу с </w:t>
      </w:r>
      <w:r>
        <w:rPr>
          <w:lang w:val="ru-RU"/>
        </w:rPr>
        <w:t>01.01.2016</w:t>
      </w:r>
      <w:r>
        <w:rPr/>
        <w:t xml:space="preserve">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              </w:t>
        <w:tab/>
        <w:t xml:space="preserve">            О.И.Аник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7 № 166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осимые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Керчикского сельского поселения Октябрьского района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разделе «Паспорт муниципальной программы Керчикского сельского поселения Октябрьского района «Обеспечение общественного порядка и противодействие преступности Керчи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  <w:tab/>
        <w:t>Подраздел «Объемы бюджетных ассигнований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9"/>
        <w:gridCol w:w="624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4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  <w:t>2. Абзацы второй-десятый раздела 4 изложить в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4,4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року «Объемы бюджетных ассигнований подпрограммы» подраздела 8.1 изложить в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0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ы второй-девятый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«Ресурсное обеспечение подпрограммы» подраздела 9.1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9"/>
        <w:gridCol w:w="6636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4,4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Абзацы второй-девятый подраздела 9.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бюджета поселения, необходимый для финансирования подпрограммы, составляет на 2014 – 2020 годы всего 4,4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0 тыс. рублей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0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1"/>
        <w:gridCol w:w="1566"/>
        <w:gridCol w:w="641"/>
        <w:gridCol w:w="763"/>
        <w:gridCol w:w="1520"/>
        <w:gridCol w:w="709"/>
        <w:gridCol w:w="816"/>
        <w:gridCol w:w="711"/>
        <w:gridCol w:w="712"/>
        <w:gridCol w:w="735"/>
        <w:gridCol w:w="710"/>
        <w:gridCol w:w="852"/>
        <w:gridCol w:w="712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2"/>
        <w:gridCol w:w="1566"/>
        <w:gridCol w:w="641"/>
        <w:gridCol w:w="764"/>
        <w:gridCol w:w="1520"/>
        <w:gridCol w:w="708"/>
        <w:gridCol w:w="816"/>
        <w:gridCol w:w="711"/>
        <w:gridCol w:w="712"/>
        <w:gridCol w:w="736"/>
        <w:gridCol w:w="710"/>
        <w:gridCol w:w="852"/>
        <w:gridCol w:w="711"/>
      </w:tblGrid>
      <w:tr>
        <w:trPr>
          <w:tblHeader w:val="true"/>
          <w:trHeight w:val="1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0,0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879"/>
      <w:bookmarkEnd w:id="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Kerchik</cp:lastModifiedBy>
  <cp:lastPrinted>2013-10-11T12:02:00Z</cp:lastPrinted>
  <dcterms:modified xsi:type="dcterms:W3CDTF">2018-01-18T11:06:00Z</dcterms:modified>
  <cp:revision>62</cp:revision>
  <dc:subject/>
  <dc:title/>
</cp:coreProperties>
</file>