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 2018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6         </w:t>
        <w:tab/>
        <w:tab/>
        <w:t xml:space="preserve">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84" w:hRule="atLeast"/>
        </w:trPr>
        <w:tc>
          <w:tcPr>
            <w:tcW w:w="535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 », от 26.12.2017г. № 58 «О бюджете Керчикского сельского поселения Октябрьского района на 2018 год и на плановый период 2019 и 2020 годов », статьей 46 Устава муниципального образования «Керчик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ерчикского сельского поселения  по вопросам ЖКХ, строительству и благоустройству Куликовская С.А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7.12.2018 г. № 14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7 675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348,6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274,0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7 675,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27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7 675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8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274,0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7 675,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27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309"/>
        <w:gridCol w:w="2141"/>
        <w:gridCol w:w="816"/>
        <w:gridCol w:w="759"/>
        <w:gridCol w:w="1550"/>
        <w:gridCol w:w="570"/>
        <w:gridCol w:w="905"/>
        <w:gridCol w:w="898"/>
        <w:gridCol w:w="810"/>
        <w:gridCol w:w="903"/>
        <w:gridCol w:w="947"/>
        <w:gridCol w:w="710"/>
        <w:gridCol w:w="7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735"/>
        <w:gridCol w:w="73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Style22"/>
        <w:spacing w:lineRule="auto" w:line="232" w:before="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Наталья</cp:lastModifiedBy>
  <cp:lastPrinted>2018-01-17T09:49:00Z</cp:lastPrinted>
  <dcterms:modified xsi:type="dcterms:W3CDTF">2019-02-01T11:42:00Z</dcterms:modified>
  <cp:revision>91</cp:revision>
  <dc:subject/>
  <dc:title>                                                                                                      </dc:title>
</cp:coreProperties>
</file>