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Керчик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29.08.2013 г. № 82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Пожарная безопасность и защита населения и территории Керчикского сельского поселения от чрезвычайных ситуаций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пециалиста первой категории по вопросам пожарной безопасности, ГО и ЧС – А.Е.Данил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Листоп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Керчикского сельского поселения от чрезвычайных ситуаций</w:t>
      </w:r>
      <w:r>
        <w:rPr/>
        <w:t>» на 2014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1080"/>
        <w:gridCol w:w="720"/>
        <w:gridCol w:w="903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ервой категории по вопросам пожарной безопасности, ГО и ЧС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специалистов Керчик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Л.Мусих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</cp:lastModifiedBy>
  <dcterms:modified xsi:type="dcterms:W3CDTF">2013-10-21T06:07:00Z</dcterms:modified>
  <cp:revision>26</cp:revision>
  <dc:subject/>
  <dc:title/>
</cp:coreProperties>
</file>