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6» декабря  2017            </w:t>
        <w:tab/>
        <w:t xml:space="preserve">   </w:t>
        <w:tab/>
        <w:t xml:space="preserve">   № 163</w:t>
        <w:tab/>
        <w:tab/>
        <w:tab/>
        <w:t>х. 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селения от 26.09.2013 № 99 «Об </w:t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ждении муниципальной программы</w:t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ерчикского сельского поселения </w:t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ктябрьского района  «Развитие </w:t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транспортной системы Керчикского сельского </w:t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еления»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6.12.2017г. № 58 «О бюджете Керчикского сельского поселения Октябрьского района на 2018 год и на плановый период 2019 и 2020 годов» 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ерчикского  сельского поселения</w:t>
        <w:tab/>
        <w:tab/>
        <w:tab/>
        <w:tab/>
        <w:t>О.И.Аникан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63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 353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4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26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28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221,7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896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6,7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 353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4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26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28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221,7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896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6,7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Октябрьского района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3141"/>
        <w:gridCol w:w="2038"/>
        <w:gridCol w:w="708"/>
        <w:gridCol w:w="627"/>
        <w:gridCol w:w="1306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6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5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68,4</w:t>
            </w:r>
          </w:p>
        </w:tc>
      </w:tr>
      <w:tr>
        <w:trPr>
          <w:trHeight w:val="83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6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5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68,4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6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5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68,4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3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8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6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4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46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2,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6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68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21,7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6,7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6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68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21,7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6,7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Kerchik</cp:lastModifiedBy>
  <cp:lastPrinted>2016-02-04T18:19:00Z</cp:lastPrinted>
  <dcterms:modified xsi:type="dcterms:W3CDTF">2018-01-18T11:16:00Z</dcterms:modified>
  <cp:revision>82</cp:revision>
  <dc:subject/>
  <dc:title/>
</cp:coreProperties>
</file>