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униципальн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 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го управления и муниципальной службы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униципального управления и муниципальной службы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ешения Собрания депутатов Керчикского сельского поселения «Об утверждении положения о муниципальной службе в Керчик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Керчик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проекта Решения Собрания депутатов Керчикского сельского поселения «О бюджете Керчикского сельского поселения на 2015 год и на плановый период 2016 и 2017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Л.Мус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cp:lastPrinted>2013-10-18T15:55:00Z</cp:lastPrinted>
  <dcterms:modified xsi:type="dcterms:W3CDTF">2013-10-18T11:55:00Z</dcterms:modified>
  <cp:revision>32</cp:revision>
  <dc:subject/>
  <dc:title/>
</cp:coreProperties>
</file>