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3.2020   </w:t>
        <w:tab/>
        <w:tab/>
        <w:tab/>
        <w:tab/>
        <w:t>№ 12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за 2019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Об утверждении Положения о бюджетном процессе в Керчикском сельском поселении» и постановлением Администрации Керчикского сельского поселения от 03.08.2018 № 83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 за 2019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от 10.03.2020 г.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исполнен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муниципальной службы в Керчикском сельском поселении» (далее – Программа) выделены средства из местного бюджета.  Местный бюджет, всего за 2019 год составил 5 310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полнены все мероприятия и освоены бюджетные средства, предусмотренные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ерчик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ерчикском сельском поселении и муниципальной службы Керчик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ерчик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го управления и муниципальной службы в Керчикском сельском поселении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го управления и муниципальной службы Керчикского сельского поселения» за 2019г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бюджетных ассигнований и внебюджетных средств на реализацию муниципальной программ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го управления и муниципальной службы Керчик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</w:t>
      </w:r>
      <w:r>
        <w:rPr>
          <w:sz w:val="28"/>
          <w:szCs w:val="28"/>
        </w:rPr>
        <w:t>Развитие муниципального управления и муниципальной службы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итогам 2019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06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неосвоенных средств и причины их неосвоения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щивание собственного экономического потенциа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целях улучшения значений показателей эффективности Администрации Керчикского сельского поселения, выявления направлений деятельности, требующих приоритетного внимания, формирования комплекса мероприятий по повышению результативности деятельности Администрации Керчикского сельского поселения проводилась работа: по оценке эффективности деятельности Администрации Керчик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ей Керчикского сельского поселения на постоянной основе оказывалась информационно -консультационная поддержка по вопросам усиления роли территориального общественного самоуправления в решении актуальных социально - бытовых проблем жителей и вовлечения населения в решение вопросов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ормативно-правовой базы по вопросам осуществления кадров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 Керчик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ежеквартальный мониторинг муниципальных служащих Керчик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4.12.2018 № 82 «О бюджете Керчикского сельского поселения Октябрьского района на 2019 год и на плановый период 2020 и 2021 годов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на звание «Лучший муниципальный служащий в Рост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4.12.2018 № 82 «О бюджете Керчикского сельского поселения Октябрьского района на 2019 год и на плановый период 2020 и 2021 годов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отбор и оценка знаний лиц, поступающих на муниципальную службу; проведение назначений из кадрового резер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0. Совершенствование современных механизмов прохождения муниципальной служб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кадрового соста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1. Внедрение эффективных технологий и современных методов работы с кадровым резерв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1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развитие муниципальных служащих; привлечение молодых специалистов на муниципальную службу в возрасте до 30 лет, имеющих стаж муниципальной службы не менее 3 лет;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рамках проведения семинаров, видеосеминаров и тренингов по различным направлениям деятельности обучение все муниципальные служащие принимали участие. Количество муниципальных служащих в возрасте до 30 лет, имеющих стаж муниципальной службы службы не менее трех лет, составило - 2 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</w:t>
            </w:r>
            <w:r>
              <w:rPr>
                <w:sz w:val="24"/>
                <w:szCs w:val="24"/>
              </w:rPr>
              <w:t>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на 2020 год и на плановый период 2021 и 2022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20 год и на плановый период 2021 и 2022 годов» подготовлен службой экономики и финансов Администрации Керчикского сельского поселения и внесен в Собрание депутатов Керчикского  сельского поселения в установленные сроки в соответствии с постановлением Администрации Керчикского сельского поселения от 30.05.2019 № 44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Октябрьского района  на 2020 год и на плановый период 2021 и 2022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</w:t>
            </w:r>
            <w:r>
              <w:rPr>
                <w:sz w:val="24"/>
                <w:szCs w:val="24"/>
              </w:rPr>
              <w:t>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Администр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граждан, удовлетворенных уровнем информированности о деятельности Администр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>Доля вакантных должностей муниципальной службы Керчикского сельского поселения, замещенн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>Доля вакантных должностей муниципальной службы Керчикского сельского поселения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6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>Доля муниципальных служащих Керчикского сельского поселения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76,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>Количество граждан, включенных в кадровый резерв муниципальной службы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Коэффициент текучести муниципальных служащих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0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5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я порядка и сроков исполнения муниципальных функций, предоставления муниципальных услуг сотрудниками Администрации Керчи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ерчик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-телекоммуникационной сети "Интернет" (http://www.kerchikskoe.ru/) к общему количеству нормативных правовых актов Керчик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520"/>
      <w:bookmarkStart w:id="2" w:name="Par1470"/>
      <w:bookmarkEnd w:id="1"/>
      <w:bookmarkEnd w:id="2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 ,  а также контрольных событий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дпрограммы, основного мероприятия, наименование контрольного собы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ерчик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Керчикского сельского посел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Администрации Керчикского сельского поселения;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 Керчикского сельского поселения, требующих приоритетного внимания Администрации Керчикского сельского поселения;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социально-экономического положения Керчикского сельского посел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Администрации Керчикского сельского поселения; 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 Керчикского сельского поселения, требующих приоритетного внимания Администрации Керчикского сельского поселения;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 в Керчик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ерчик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Керчикского сельского поселения. 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работниками Администрации Керчикского сельского поселения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оевременное приведение нормативно-правовой базы </w:t>
            </w:r>
            <w:r>
              <w:rPr>
                <w:sz w:val="24"/>
                <w:szCs w:val="24"/>
              </w:rPr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работниками Администрации Керчикского сельского поселения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Керчик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, предотвращение политического криз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и подготовка резерва управленческих кадров Керчикского сельского посел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и подготовка резерва управленческих кадров Керчикского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Администрации Керчик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Администрации Керчик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Керчикского сельского поселения Октябрьского района «Развитие  </w:t>
            </w:r>
            <w:r>
              <w:rPr>
                <w:color w:val="000000"/>
                <w:sz w:val="24"/>
                <w:szCs w:val="24"/>
              </w:rPr>
              <w:t xml:space="preserve">муниципального управления и </w:t>
            </w:r>
            <w:r>
              <w:rPr>
                <w:color w:val="000000"/>
                <w:sz w:val="22"/>
                <w:szCs w:val="22"/>
              </w:rPr>
              <w:t>муниципальной службы Керчик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Администрации Керчикского сельского поселения;  </w:t>
            </w:r>
            <w:r>
              <w:rPr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Администрации Керчикского сельского поселения;  </w:t>
            </w:r>
            <w:r>
              <w:rPr>
                <w:sz w:val="24"/>
                <w:szCs w:val="24"/>
              </w:rPr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приятные условия для  развития и функционирования муниципального управления, муниципальной службы в Керчикском сельском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лагоприятные условия для  развития и функционирования муниципального управления, муниципальной службы в Керчикском сельском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дминистрации Керчикского сельского поселения, проектов правовых актов Администрации Керчикского сельского поселения и иных информ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-телекоммуникационной сети "Интернет" (http://www.kerchikskoe.ru/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; </w:t>
            </w:r>
            <w:r>
              <w:rPr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; </w:t>
            </w:r>
            <w:r>
              <w:rPr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2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Керчикского сельского поселения Октябрьского района «Развитие </w:t>
      </w:r>
      <w:r>
        <w:rPr>
          <w:b/>
          <w:i/>
          <w:color w:val="000000"/>
          <w:sz w:val="28"/>
          <w:szCs w:val="28"/>
        </w:rPr>
        <w:t>муниципального управления</w:t>
      </w:r>
      <w:r>
        <w:rPr>
          <w:b/>
          <w:i/>
          <w:sz w:val="28"/>
          <w:szCs w:val="28"/>
        </w:rPr>
        <w:t xml:space="preserve"> и муниципальной службы Керчикского сельского поселения» 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4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8</w:t>
            </w:r>
          </w:p>
        </w:tc>
      </w:tr>
      <w:tr>
        <w:trPr>
          <w:trHeight w:val="30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8</w:t>
            </w:r>
          </w:p>
        </w:tc>
      </w:tr>
      <w:tr>
        <w:trPr>
          <w:trHeight w:val="40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«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тимулирование развития территориального общественного самоуправления  в Керчикском сельском поселен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</w:t>
            </w:r>
            <w:r>
              <w:rPr>
                <w:rFonts w:cs="Times New Roman" w:ascii="Times New Roman" w:hAnsi="Times New Roman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ведение ежеквартального мониторинга состояния муниципальной службы в Керчикском сельском поселени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Обеспечение реализации муниципальной программы Керчикского сельского поселения «Развитие муниципального управления и  муниципальной службы Керчик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8</w:t>
            </w:r>
          </w:p>
        </w:tc>
      </w:tr>
      <w:tr>
        <w:trPr>
          <w:trHeight w:val="34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8</w:t>
            </w:r>
          </w:p>
        </w:tc>
      </w:tr>
      <w:tr>
        <w:trPr>
          <w:trHeight w:val="34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1</w:t>
            </w:r>
          </w:p>
        </w:tc>
      </w:tr>
      <w:tr>
        <w:trPr>
          <w:trHeight w:val="40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1</w:t>
            </w:r>
          </w:p>
        </w:tc>
      </w:tr>
      <w:tr>
        <w:trPr>
          <w:trHeight w:val="37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</w:tr>
      <w:tr>
        <w:trPr>
          <w:trHeight w:val="41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</w:tr>
      <w:tr>
        <w:trPr>
          <w:trHeight w:val="64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и иных информационных материа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406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45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Организация официального размещения (опубликования)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-телекоммуникационной сети "Интернет" (http://www.kerchikskoe.ru/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077" w:right="340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1267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Развитие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муниципального управления и  </w:t>
            </w:r>
            <w:r>
              <w:rPr>
                <w:b/>
                <w:i/>
                <w:sz w:val="28"/>
                <w:szCs w:val="28"/>
                <w:u w:val="single"/>
              </w:rPr>
              <w:t>муниципальной службы Керчик</w:t>
            </w:r>
            <w:r>
              <w:rPr/>
              <w:t>ского сельского поселения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1641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i/>
                      <w:iCs/>
                      <w:sz w:val="18"/>
                      <w:szCs w:val="18"/>
                    </w:rPr>
                    <w:t>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>Наращивание собственного экономического потенциала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>Стимулирование развития территориального общественного самоуправления  в Керчикском сельском поселении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ершенствование нормативно-правовой базы по вопросам осуществления кадровой работ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>Проведение ежеквартального мониторинга состояния муниципальной службы в Керчикском сельском поселении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>Участие в конкурсе на звание «Лучший муниципальный служащий в Ростовской области»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eastAsia="en-US"/>
                    </w:rPr>
      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ршенствование современных механизмов подбора кадров муниципальной служб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ршенствование современных механизмов прохождения муниципальной служб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недрение эффективных технологий и современных методов работы с кадровым резервом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уровня профессиональных компетенций муниципальных служащих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о оплате труда работников 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7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7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0"/>
                      <w:szCs w:val="20"/>
                      <w:lang w:eastAsia="en-US"/>
                    </w:rPr>
                    <w:t>Расходы на обеспечение функций 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,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9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0"/>
                      <w:szCs w:val="20"/>
                      <w:lang w:eastAsia="en-US"/>
                    </w:rPr>
      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0"/>
                      <w:szCs w:val="20"/>
                      <w:lang w:eastAsia="en-US"/>
                    </w:rPr>
      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и иных информационных материал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0"/>
                      <w:szCs w:val="20"/>
                      <w:lang w:eastAsia="en-US"/>
                    </w:rPr>
                    <w:t>Организация официального размещения (опубликования)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-телекоммуникационной сети "Интернет" (http://www.kerchikskoe.ru/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Керчикского сельского поселения 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Развитие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муниципального управления 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муниципальной службы Керчикского сельского поселения</w:t>
            </w:r>
            <w:r>
              <w:rPr>
                <w:b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тимулирование развития территориального общественного самоуправления  в Керчикском сельском поселен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роведение ежеквартального мониторинга состояния муниципальной службы в Керчикском сельском поселен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и иных информационных материал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Организация официального размещения (опубликования)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-телекоммуникационной сети "Интернет" (http://www.kerchikskoe.ru/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муниципального управления и муниципальной службы Керчик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тимулирование развития территориального общественного самоуправления  в Керчикском сельском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роведение ежеквартального мониторинга состояния муниципальной службы в Керчикском сельском поселен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и иных информацио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Организация официального размещения (опубликования)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-телекоммуникационной сети "Интернет" (http://www.kerchikskoe.ru/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5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муниципального управления и муниципальной службы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18"/>
                <w:szCs w:val="18"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тимулирование развития территориального общественного самоуправления  в Керчикском сельском поселен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роведение ежеквартального мониторинга состояния муниципальной службы в Керчикском сельском поселен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и  муниципальной службы Керчикского сельского поселения»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и иных информационных материал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Организация официального размещения (опубликования) нормативных правовых актов Керчикского сельского поселения и иной правовой информации на официальном сайте Администрации Керчикского сельского поселения в информационно-телекоммуникационной сети "Интернет" (http://www.kerchikskoe.ru/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54" w:right="99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ерчи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уровня профессиональной компетентности муниципальных служащих Керчи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2019 году нецелевого использования средств выделенных на реализацию Программы не было. Неосвоенные  средства в рамках Программы составили 1,1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местный бюджет – 5310,8 тыс. рублей / 5311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елопроизводств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рхивной работе                      </w:t>
        <w:tab/>
        <w:tab/>
        <w:t xml:space="preserve">                                  Н.И.Банник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Наталья</cp:lastModifiedBy>
  <cp:lastPrinted>2020-04-08T08:25:00Z</cp:lastPrinted>
  <dcterms:modified xsi:type="dcterms:W3CDTF">2020-04-08T05:26:00Z</dcterms:modified>
  <cp:revision>4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