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27.05.2025                      </w:t>
        <w:tab/>
        <w:t xml:space="preserve">           </w:t>
        <w:tab/>
        <w:t xml:space="preserve">    № 48        </w:t>
        <w:tab/>
        <w:tab/>
        <w:t xml:space="preserve">   х. Керчик-Савров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26 год и на плановый период 2027 и 2028 годов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6 год и на плановый период 2027 и 2028 годов, руководствуясь Уставом муниципального образования «Керчикское сельское поселение»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6 год и на плановый период 2027 и 2028 годов (далее-Порядок) согласно приложению.</w:t>
      </w:r>
    </w:p>
    <w:p>
      <w:pPr>
        <w:pStyle w:val="TextBody"/>
        <w:suppressAutoHyphens w:val="true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suppressAutoHyphens w:val="true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Жуйкову Н.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поселения                  </w:t>
        <w:tab/>
        <w:t xml:space="preserve">                    </w:t>
        <w:tab/>
        <w:t xml:space="preserve">         Н.К.Жуйкова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77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</w:t>
      </w:r>
      <w:r>
        <w:rPr>
          <w:sz w:val="28"/>
        </w:rPr>
        <w:t xml:space="preserve">.05.2025 </w:t>
      </w:r>
      <w:r>
        <w:rPr>
          <w:sz w:val="28"/>
          <w:szCs w:val="28"/>
        </w:rPr>
        <w:t>№ 48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6 год и на плановый период 2027 и 2028 годов</w:t>
      </w:r>
    </w:p>
    <w:p>
      <w:pPr>
        <w:pStyle w:val="Normal"/>
        <w:suppressAutoHyphens w:val="true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uppressAutoHyphens w:val="tru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26 – 2028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2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6-2028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26-2028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2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23-2024 годы, оценка 2025 года, прогноз на 2026-2028 годы;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6.05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24 год, факт I квартала 2025 года, факт I полугодия 2025 года, факт 9 месяцев 2025 года, отчет за 2025 год.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26, 2027, 2028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2.06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6 – 202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26 – 2028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Ю.Г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26-2028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Бородай И.Ю.</w:t>
            </w:r>
          </w:p>
        </w:tc>
      </w:tr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26 – 2028 годы по формам, утвержденным министерством финансов област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07.07.2025</w:t>
            </w:r>
          </w:p>
          <w:p>
            <w:pPr>
              <w:pStyle w:val="Normal"/>
              <w:suppressAutoHyphens w:val="true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Бородай И.Ю.</w:t>
            </w:r>
          </w:p>
        </w:tc>
      </w:tr>
      <w:tr>
        <w:trPr>
          <w:trHeight w:val="8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6-202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7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 Отинов Н.Г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26-2028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8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26-2028 год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26-2028 год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Администрации Керчикского сельского поселения на 2025-2027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25-2026 годы;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27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2025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uppressAutoHyphens w:val="tru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6 и 2027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8 год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9.20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26-2028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1.20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26 и на плановый период 2027 и 2028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.11.202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а. </w:t>
            </w:r>
          </w:p>
          <w:p>
            <w:pPr>
              <w:pStyle w:val="ConsPlusTitle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3.01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ConsPlusTitle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до 16.02.20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Жуйкова Н.К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uppressAutoHyphens w:val="true"/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по делопроизводству, архивной работе </w:t>
        <w:tab/>
        <w:tab/>
        <w:tab/>
        <w:tab/>
        <w:tab/>
        <w:tab/>
        <w:t xml:space="preserve">Н.И.Банникова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4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709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</cp:lastModifiedBy>
  <cp:lastPrinted>2025-05-28T08:30:00Z</cp:lastPrinted>
  <dcterms:modified xsi:type="dcterms:W3CDTF">2025-05-28T05:30:00Z</dcterms:modified>
  <cp:revision>14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