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9.02.2018    </w:t>
        <w:tab/>
        <w:tab/>
        <w:tab/>
        <w:tab/>
        <w:t xml:space="preserve">№ 14  </w:t>
        <w:tab/>
        <w:tab/>
        <w:tab/>
        <w:t>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2"/>
        <w:ind w:right="5385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 за 2017 год</w:t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Керчикского сельского поселения от 16 августа 2011 г. № 106 « Об утверждении Положения о бюджетном процессе в Керчикском сельском поселении» и постановлением Администрации Керчикского сельского поселения от 29.08.2013 № 82 «Об утверждении Порядка разработки, реализации  и оценки эффективности муниципальных программ Керчикского сельского поселения»,</w:t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1.Утвердить  отчет об исполнении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  за 2017 год, согласно приложению к постановлению.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собой.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>Глава Администрации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ерчикского сельского поселения</w:t>
        <w:tab/>
        <w:tab/>
        <w:tab/>
        <w:t xml:space="preserve">           </w:t>
        <w:tab/>
        <w:t>О.И. Аниканова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 Керчикского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4 от 19.02.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 xml:space="preserve">о результатах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жарная безопасность и защита населения и территории Керчикского сельского поселения от чрезвычайных ситуаций»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36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результаты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Керчикского сельского поселения от чрезвычайных ситуаций» (далее – Программа) составляют средства из местного бюджета в 2017 году в размере 14,9 тыс. рублей.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7 году выполнены все мероприятия и освоены бюджетные средства, предусмотренные Программой:</w:t>
      </w:r>
    </w:p>
    <w:p>
      <w:pPr>
        <w:pStyle w:val="Normal"/>
        <w:rPr/>
      </w:pPr>
      <w:r>
        <w:rPr>
          <w:sz w:val="28"/>
          <w:szCs w:val="28"/>
        </w:rPr>
        <w:t>1. Приобретение баннеров  – 6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ация обучения лиц, ответственных за пожарную безопасность в администрации поселения, учреждениях культуры – 3,2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марийная обработка прудов – 5,7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 реализации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нижение числа травмированных и погибших на пожар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кращение материальных потерь на пожарах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ние необходимых условий для обеспечения пожарной безопасности, защиты   жизни и здоровья гражд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нащение учреждений социальной сферы системами пожарной автоматики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лучшение материальной базы учебного процесса по вопросам гражданской обороны и чрезвычайным ситуациям.</w:t>
      </w:r>
    </w:p>
    <w:p>
      <w:pPr>
        <w:pStyle w:val="Normal"/>
        <w:ind w:firstLine="708"/>
        <w:rPr/>
      </w:pPr>
      <w:r>
        <w:rPr>
          <w:sz w:val="28"/>
          <w:szCs w:val="28"/>
        </w:rPr>
        <w:t>Достижение этих целей в рамках Программы помогло решению следующих   задач:</w:t>
      </w:r>
    </w:p>
    <w:p>
      <w:pPr>
        <w:pStyle w:val="Normal"/>
        <w:rPr/>
      </w:pPr>
      <w:r>
        <w:rPr>
          <w:sz w:val="28"/>
          <w:szCs w:val="28"/>
        </w:rPr>
        <w:t>-    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rPr/>
      </w:pPr>
      <w:r>
        <w:rPr>
          <w:sz w:val="28"/>
          <w:szCs w:val="28"/>
        </w:rPr>
        <w:t>- повышение объема  знаний и навыков в области пожарной безопасности руководителей, должностных лиц и специалистов;</w:t>
      </w:r>
    </w:p>
    <w:p>
      <w:pPr>
        <w:sectPr>
          <w:type w:val="nextPage"/>
          <w:pgSz w:w="11906" w:h="16838"/>
          <w:pgMar w:left="851" w:right="849" w:gutter="0" w:header="0" w:top="39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- приобретение совместных средств спасения людей при пожарах в учреждениях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rPr/>
      </w:pPr>
      <w:r>
        <w:rPr>
          <w:sz w:val="28"/>
          <w:szCs w:val="28"/>
        </w:rPr>
        <w:t>- повышение квалификации и обучение 5 личного состава спасательных подразделений;</w:t>
      </w:r>
    </w:p>
    <w:p>
      <w:pPr>
        <w:pStyle w:val="Normal"/>
        <w:rPr/>
      </w:pPr>
      <w:r>
        <w:rPr>
          <w:sz w:val="28"/>
          <w:szCs w:val="28"/>
        </w:rPr>
        <w:t>- 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материальных резервов для ликвидации чрезвычайн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ранение имущества гражданской обороны на случай возникновения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о результатах реализации муниципальной программы   «Пожарная безопасность и защита населения и территории Керчикского сельского поселения от чрезвычайных ситуаций » представлен согласно при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 w:val="false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 «Пожарная безопасность и защита населения и территории Керчикского сельского поселения от чрезвычайных ситуаций»    отчетный период 12 мес. 2017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 по Керчикскому сельскому поселению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ведомственных целевых програм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9"/>
        </w:tabs>
        <w:ind w:left="720" w:hanging="360"/>
        <w:rPr/>
      </w:pPr>
      <w:r>
        <w:rPr>
          <w:sz w:val="28"/>
          <w:szCs w:val="28"/>
        </w:rPr>
        <w:t>Сведения  об исполнении областного бюджета, федерального, местного бюджета и внебюджетных источников на реализацию муниципальной программы «Развитие транспортной системы Керчикского сельского поселения»  за  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8789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результатах реализации муниципальной программы 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чет об исполнении плана реализации муниципальной программы «</w:t>
      </w:r>
      <w:r>
        <w:rPr>
          <w:sz w:val="28"/>
          <w:szCs w:val="28"/>
        </w:rPr>
        <w:t>Пожарная безопасность и защита населения и территории Керчикского сельского поселения от чрезвычайных ситуаций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2017 год по итогам 2017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1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128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rHeight w:val="3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</w:t>
              <w:br/>
              <w:t xml:space="preserve"> 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поселения на реализац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 </w:t>
              <w:br/>
              <w:t>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ную дату, тыс. рублей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127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по вопросам пожарной безопасности Данилова А.Е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по вопросам пожарной безопасности Данилова А.Е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и тушении пожаров и спасании людей на пожарах. Приобретены баннеры с тематикой осторожного обращения с огнем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ие постановления Администрации Керчикского сельского поселения «О порядке обеспечения первичных мер пожарной безопасности в границах населенных пунктов Керчикского сельского поселения, в муниципальных организациях, учреждениях Керчикского сельского поселения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ие постановления Администрации Керчикского сельского поселения «Определение форм участия граждан в обеспечении первичных мер пожарной безопасности Керчик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по вопросам пожарной безопасности Данилова А.Е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Керчикского сельского поселения от 11.04.2016 № 55 «Об установлении противопожарного режима в населенных пунктах Керчикского сельского поселен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Керчикского сельского поселения от 11.04.2016 № 56 «О мерах по противодействию выжигания сухой растительности на территории Керчикского сельского поселен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Керчикского сельского поселения от 20.04.2015 № 83 «О создании и порядке привлечения мобильных групп пожаротушения и муниципальной техники на тушение пожаров в границах территории Керчикского сельского поселен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поряжение Администрации Керчикского сельского поселения от 15.04.2015 № 12 «Об организации дежурства в круглосуточном режиме и проведении мониторинга за пожарной обстановкой на территории Керчикского сельского посе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ерчикского сельского поселения от 29.07.2015 «Об утверждении положения об общественных пожарных старшинах населенных пунктов Керчикского сельского поселения»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ащита от чрезвычайных ситуаций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по вопросам пожарной безопасности Данилова А.Е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Инспектор по вопросам пожарной безопасности Данилова А.Е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Инспектор по вопросам пожарной безопасности Данилова А.Е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Инспектор по вопросам пожарной безопасности Данилова А.Е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инятие постановления Администрации Керчикского сельского поселения «Об организации первоочередного жизнеобеспечения населения при чрезвычайной ситуации на территории Керчикского сельского поселения»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инятие постановления Администрации Керчикского сельского поселения «О подготовке и содержании в готовности сил и средств для защиты населения и территории Керчикского сельского поселения от чрезвычайных ситуаций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Инспектор по вопросам пожарной безопасности Данилова А.Е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я Администрации Керчикского сельского поселения от 25.01.2016 № 7 «Об утверждении положения о системах оповещения населения муниципального образования «Керчикское сельское поселение»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я Администрации Керчикского сельского поселения от 03.02.2014 № 13 « «О порядке создания и использования местного резерва материальных ресурсов для ликвидации чрезвычайных ситуаций Керчикского сельского поселения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я Администрации Керчикского сельского поселения от 17.10.2016 № 11 «О создании комиссии по предупреждению и ликвидации чрезвычайных ситуаций и обеспечению пожарной безопасности Администрации Керчикского сельского поселен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Администрации Керчикского сельского поселения от 25.01.2016 № 9 «О порядке подготовки и обучения населения способам защиты от опасностей, возникающих при ведении военных действий, а также при ЧС или в следствии этих действий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Инспектор по вопросам пожарной безопасности Данилова А.Е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Инспектор по вопросам пожарной безопасности Данилова А.Е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мероприят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постановления Администрации Керчикского сельского поселения «О мерах по обеспечению безопасности и спасению людей на водных объектах в границах Керчик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Инспектор по вопросам пожарной безопасности Данилова А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ализация постановления Администрации Керчикского сельского поселения от 25.01.2016 № 9 «О порядке подготовки и обучения населения способам защиты от опасностей, возникающих при ведении военных действий, а также при ЧС или в следствии этих действ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распоряжение Администрации Керчикского сельского поселения от 03.06.2016 № 22 «О мерах обеспечения безопасности на водоемах в период купального сезона 2016 года на территории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Инспектор по вопросам пожарной безопасности Данилова А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1"/>
        <w:gridCol w:w="5607"/>
        <w:gridCol w:w="2618"/>
        <w:gridCol w:w="1626"/>
        <w:gridCol w:w="1263"/>
        <w:gridCol w:w="1210"/>
        <w:gridCol w:w="2180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4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</w:rPr>
              <w:t>«Пожарная безопасность и защита населения и территории Керчикского сельского поселения от чрезвычайных ситуаций»</w:t>
            </w: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</w:p>
        </w:tc>
      </w:tr>
      <w:tr>
        <w:trPr>
          <w:trHeight w:val="60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2"/>
                <w:szCs w:val="22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учен</w:t>
              <w:softHyphen/>
              <w:t>ных специалистов еди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ват населения, опо</w:t>
              <w:softHyphen/>
              <w:t>вещаемого системой опове</w:t>
              <w:softHyphen/>
              <w:t>щения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яч человек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,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,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,7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trHeight w:val="201" w:hRule="atLeast"/>
        </w:trPr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центов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4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Пожарная безопасность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ездов на тушение пожаров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пасенных людей при пожарах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  </w:t>
            </w:r>
            <w:r>
              <w:rPr>
                <w:rFonts w:cs="Times New Roman" w:ascii="Times New Roman" w:hAnsi="Times New Roman"/>
                <w:color w:val="000000"/>
              </w:rPr>
              <w:t>. «</w:t>
            </w:r>
            <w:r>
              <w:rPr>
                <w:rFonts w:cs="Times New Roman" w:ascii="Times New Roman" w:hAnsi="Times New Roman"/>
                <w:bCs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2"/>
                <w:szCs w:val="22"/>
              </w:rPr>
              <w:t>Количество выездов на чрезвычайные ситуации и происшеств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142" w:firstLine="29"/>
              <w:rPr/>
            </w:pPr>
            <w:r>
              <w:rPr>
                <w:sz w:val="22"/>
                <w:szCs w:val="22"/>
              </w:rPr>
              <w:t>Подпрограмма 3 «</w:t>
            </w:r>
            <w:r>
              <w:rPr>
                <w:bCs/>
                <w:sz w:val="22"/>
                <w:szCs w:val="22"/>
              </w:rPr>
              <w:t>Обеспечение безопасности на воде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2"/>
                <w:szCs w:val="22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едотвращенных происшествий на водных объекта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 (удаленных из опасных мест на льду и судового хода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2"/>
                <w:szCs w:val="22"/>
              </w:rPr>
              <w:t>Количество выездов на чрезвычайные ситуации и происшеств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2"/>
                <w:szCs w:val="22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  <w:bookmarkStart w:id="1" w:name="Par1470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о достижении значений показателей (индикаторов) по Керчик</w:t>
      </w:r>
      <w:r>
        <w:rPr/>
        <w:t xml:space="preserve">скому сельскому поселению </w:t>
      </w:r>
    </w:p>
    <w:tbl>
      <w:tblPr>
        <w:tblW w:w="1559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06"/>
        <w:gridCol w:w="4140"/>
        <w:gridCol w:w="2340"/>
        <w:gridCol w:w="2520"/>
        <w:gridCol w:w="1620"/>
        <w:gridCol w:w="1080"/>
        <w:gridCol w:w="1260"/>
        <w:gridCol w:w="1631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 </w:t>
              <w:br/>
              <w:t>изм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муниципального образования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5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3 </w:t>
            </w:r>
            <w:r>
              <w:rPr>
                <w:color w:val="000000"/>
                <w:sz w:val="24"/>
                <w:szCs w:val="24"/>
              </w:rPr>
              <w:t>. «</w:t>
            </w:r>
            <w:r>
              <w:rPr>
                <w:bCs/>
                <w:sz w:val="24"/>
                <w:szCs w:val="24"/>
              </w:rPr>
              <w:t>Обеспечение безопасности на воде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человек (удаленных из опасных мест на льду и судового х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512"/>
      <w:bookmarkEnd w:id="2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  <w:bookmarkStart w:id="3" w:name="Par1520"/>
      <w:bookmarkStart w:id="4" w:name="Par1520"/>
      <w:bookmarkEnd w:id="4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536"/>
        <w:gridCol w:w="2550"/>
        <w:gridCol w:w="1078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программа 1 «</w:t>
            </w:r>
            <w:r>
              <w:rPr>
                <w:bCs/>
              </w:rPr>
              <w:t>Пожарная безопасность</w:t>
            </w:r>
            <w:r>
              <w:rPr>
                <w:color w:val="000000"/>
              </w:rPr>
              <w:t>»</w:t>
            </w:r>
            <w:r>
              <w:rPr/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</w:t>
            </w:r>
            <w:r>
              <w:rPr>
                <w:bCs/>
              </w:rPr>
              <w:t>Защита от чрезвычайных ситуаций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3 </w:t>
            </w:r>
            <w:r>
              <w:rPr>
                <w:color w:val="000000"/>
              </w:rPr>
              <w:t>«</w:t>
            </w:r>
            <w:r>
              <w:rPr>
                <w:bCs/>
              </w:rPr>
              <w:t>Обеспечение безопасности на воде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5" w:name="Par1596"/>
      <w:bookmarkStart w:id="6" w:name="Par1596"/>
      <w:bookmarkEnd w:id="6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454" w:right="99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использова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муниципальной программы «Пожарная безопасность и защита населения и территории Керчикского сельского поселения от чрезвычайных ситуаций за  2017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44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4"/>
        <w:gridCol w:w="3546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lang w:eastAsia="en-US"/>
              </w:rPr>
            </w:pPr>
            <w:r>
              <w:rPr/>
              <w:t>Пожарная безопасность и защита населения и территории Керчикского сельского поселения от чрезвычайных ситуаци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309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251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Пожарная безопас</w:t>
              <w:softHyphen/>
              <w:t>ность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19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02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8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290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8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24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Керчик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8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417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8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397" w:gutter="0" w:header="709" w:top="765" w:footer="709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Керчикского сельского поселения существуют угрозы чрезвычайных ситуаций природного техноген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 сильные ветры, снегопады, засухи, лесные и степные пожары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ыми проблемами пожарной безопасности  являются несвоевременное прибытие подразделений пожарной охраны к месту вызова из-за отдаленности; низкий уровень защищенности населения, территорий и учреждений социальной сферы от пожаров; несвоевременное сообщение  о пожаре в пожарную охран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оценки эффективности реализации Программы «Пожарная безопасность и защита населения и территории Керчикского сельского поселения от чрезвычайных ситуаций» используются следующи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нижение количества пожа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Увеличение количества спасенных люд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носит социальный характер, основными критериями ее эффективности является пожарная безопасность и защита населения и территорий от чрезвычайных ситуаци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целями настоящей Программы достигнуты  следующие результаты:</w:t>
      </w:r>
    </w:p>
    <w:p>
      <w:pPr>
        <w:pStyle w:val="Normal"/>
        <w:rPr/>
      </w:pPr>
      <w:r>
        <w:rPr>
          <w:sz w:val="28"/>
          <w:szCs w:val="28"/>
        </w:rPr>
        <w:t xml:space="preserve">- улучшена материальная база подразделения пожарной охраны в поселении; - повышена квалификация специалиста по вопросам гражданской обороны и чрезвычайным ситуациям; повышена  защищенность  учреждений социальной сферы  от пожаров; </w:t>
      </w:r>
    </w:p>
    <w:p>
      <w:pPr>
        <w:pStyle w:val="Normal"/>
        <w:rPr/>
      </w:pPr>
      <w:r>
        <w:rPr>
          <w:sz w:val="28"/>
          <w:szCs w:val="28"/>
        </w:rPr>
        <w:t xml:space="preserve">- выполнены мероприятия по противопожарной пропаганде и пропаганде безопасности в чрезвычайных ситуациях; обеспечено средствами защиты населения на случай чрезвычайных ситуаций и в особый пери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>В 2017 году нецелевого использования средств выделенных на реализацию Программы не было. Неосвоенных  средств в рамках Программы нет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14,9 тыс. рублей / 14,9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%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Керчикского сельского поселения, в том числе и в результате проведенных </w:t>
        <w:br/>
        <w:t xml:space="preserve">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ерчик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ерчикского сельского поселения </w:t>
        <w:br/>
        <w:t xml:space="preserve">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</w:t>
      </w:r>
      <w:r>
        <w:rPr>
          <w:bCs/>
          <w:sz w:val="28"/>
          <w:szCs w:val="28"/>
        </w:rPr>
        <w:br/>
        <w:br/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39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78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900"/>
        <w:gridCol w:w="421"/>
        <w:gridCol w:w="119"/>
        <w:gridCol w:w="720"/>
        <w:gridCol w:w="540"/>
        <w:gridCol w:w="509"/>
        <w:gridCol w:w="31"/>
        <w:gridCol w:w="720"/>
        <w:gridCol w:w="540"/>
        <w:gridCol w:w="394"/>
        <w:gridCol w:w="146"/>
        <w:gridCol w:w="540"/>
        <w:gridCol w:w="745"/>
        <w:gridCol w:w="335"/>
        <w:gridCol w:w="802"/>
        <w:gridCol w:w="43"/>
        <w:gridCol w:w="55"/>
        <w:gridCol w:w="1815"/>
      </w:tblGrid>
      <w:tr>
        <w:trPr>
          <w:trHeight w:val="2085" w:hRule="atLeast"/>
        </w:trPr>
        <w:tc>
          <w:tcPr>
            <w:tcW w:w="15937" w:type="dxa"/>
            <w:gridSpan w:val="16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ерчик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Пожарная безопасность и защита населения и территории Керчикского сельского поселения от чрезвычайных ситуаций</w:t>
            </w: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Cs/>
                    </w:rPr>
                    <w:t>Сумма экономии</w:t>
                    <w:br/>
                    <w:t>(тыс. рублей)Наименование основного мероприятия муниципальной программы (в разрезе объектов)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жидаемый непосредственный результатФактически сложившийся результат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ащение техникой, оборудованием, сна</w:t>
                    <w:softHyphen/>
                    <w:t>ряжением и улучше</w:t>
                    <w:softHyphen/>
                    <w:t>ние материально-технической базы поселения, в том числе:</w:t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 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бретение пожарных рукавов, ранцев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бретение пожарной колонк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готовление баннеров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упреждение чрезвычайных ситу</w:t>
                    <w:softHyphen/>
                    <w:t>аций и пропаганда среди населения без</w:t>
                    <w:softHyphen/>
                    <w:t>опасности жизнедея</w:t>
                    <w:softHyphen/>
                    <w:t>тельности и обуче</w:t>
                    <w:softHyphen/>
                    <w:t>ние действиям при возникновении чрез</w:t>
                    <w:softHyphen/>
                    <w:t>вычайных ситуаций через средства мас</w:t>
                    <w:softHyphen/>
                    <w:t>совой информации, в том числе: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9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/>
                    <w:t>Организация обучения должностных лиц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/>
                    <w:t>Содержание, оснащение и организация работы поисково – спасательного подразд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/>
                    <w:t>Обеспечение техническими средствами оповещ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/>
                    <w:t>Оказание услуг связи «Мегафон», СМС рассылка на случай ЧС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снащение техникой, оборудо</w:t>
                    <w:softHyphen/>
                    <w:t>ванием, сна</w:t>
                    <w:softHyphen/>
                    <w:t>ряже</w:t>
                    <w:softHyphen/>
                    <w:t>нием и улучше</w:t>
                    <w:softHyphen/>
                    <w:t>ние материально-технической базы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ерчик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Пожарная безопасность и защита населения и территории Керчикского сельского поселения от чрезвычайных ситуаций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(наименование программы)</w:t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5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9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ичины перераспределения</w:t>
            </w:r>
          </w:p>
        </w:tc>
        <w:tc>
          <w:tcPr>
            <w:tcW w:w="2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, в том числе: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ых рукавов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ой колонки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аннеров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Керчикского сельского поселения, в том числе: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рганизация обучения должностных лиц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Содержание, оснащение и организация работы поисково – спасательного подразделен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беспечение техническими средствами оповещен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казание услуг связи «Мегафон», СМС рассылка на случай ЧС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1603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Керчикского сельского поселения </w:t>
              <w:br/>
              <w:t xml:space="preserve">при реализации основных мероприятий муниципальной программы Керчикского сельского поселения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Пожарная безопасность и защита населения и территории Керчикского сельского поселения от чрезвычайных ситуац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5" w:hRule="atLeast"/>
        </w:trPr>
        <w:tc>
          <w:tcPr>
            <w:tcW w:w="9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актических расходов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, в том числе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ожарных рукав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ожарной колонк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баннер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Керчикского сельского поселения, в том числе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должностных ли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оснащение и организация работы поисково – спасательного подраздел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ехническими средствами оповещ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связи «Мегафон», СМС рассылка на случай Ч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7" w:hRule="atLeast"/>
        </w:trPr>
        <w:tc>
          <w:tcPr>
            <w:tcW w:w="1598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Керчикского сельского поселения </w:t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Пожарная безопасность и защита населения и территории Керчикского сельского поселения от чрезвычайных ситуац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(наименование программы</w:t>
            </w:r>
            <w:r>
              <w:rPr>
                <w:b/>
                <w:i/>
                <w:iCs/>
              </w:rPr>
              <w:t>)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бъем фактических расходов местного бюджета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л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лей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, в том числе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ых рукав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ой колонк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аннер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Керчикского сельского поселения, в том числе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рганизация обучения должностных ли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Содержание, оснащение и организация работы поисково – спасательного подразд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беспечение техническими средствами оповещ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казание услуг связи «Мегафон», СМС рассылка на случай Ч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980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елопроизводству, архивной работе                                                                         Н.И.Банникова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709" w:right="1134" w:gutter="0" w:header="720" w:top="851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31:00Z</dcterms:created>
  <dc:creator>voshod</dc:creator>
  <dc:description/>
  <cp:keywords/>
  <dc:language>en-US</dc:language>
  <cp:lastModifiedBy>Наталья</cp:lastModifiedBy>
  <cp:lastPrinted>2017-04-10T10:27:00Z</cp:lastPrinted>
  <dcterms:modified xsi:type="dcterms:W3CDTF">2018-02-20T07:48:00Z</dcterms:modified>
  <cp:revision>1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