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декабря  2016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63                                   х.Керчик-Савров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569" w:hRule="atLeast"/>
        </w:trPr>
        <w:tc>
          <w:tcPr>
            <w:tcW w:w="428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в постановление Администрации Керчикского сельского по-селения от 26.09.2013г. № 95 «Об утверждении муниципальной программы Керчикского сель-ского поселения Октябрьского района «Пожарная безопасность и защита населения и территории  Керчикского сельского посе-ления от чрезвычайных ситуаций 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 , статьей 47 Устава муниципального образования «Керчикское сельское поселение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 изменения согласно прилож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по пожарной безопасности, ГО и ЧС А.Е.Данилову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ерчикского  сельского поселения      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О.И. Аниканова                            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ind w:left="6237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  29.12.2016 г. № 63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 № 95 «Об утверждении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 Керчикского сельского поселения Октябрьского района «Пожарная безопасность и защита населения и территории Керчикского сельского поселения от чрезвычайных ситуаций»:</w:t>
      </w:r>
    </w:p>
    <w:p>
      <w:pPr>
        <w:pStyle w:val="Standard"/>
        <w:ind w:right="-75" w:firstLine="709"/>
        <w:rPr/>
      </w:pPr>
      <w:r>
        <w:rPr>
          <w:sz w:val="28"/>
          <w:szCs w:val="28"/>
          <w:lang w:val="ru-RU"/>
        </w:rPr>
        <w:t>1.1. Подраздел «Ресурсное обеспечение муниципальной программы»</w:t>
      </w:r>
      <w:r>
        <w:rPr/>
        <w:t xml:space="preserve">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бюджета поселения,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455,6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6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57,7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6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68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68,4 тыс. 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2. Абзацы третий и десятый раздела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ъем ассигнований бюджета поселения для реализации муниципальной программы в период с 2014 по 2020 год составляет 455,6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6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63,9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57,7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 –  68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68,4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68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68,4 тыс. рублей.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реализацию подпрограммы  на </w:t>
            </w:r>
            <w:r>
              <w:rPr>
                <w:spacing w:val="-6"/>
                <w:sz w:val="28"/>
                <w:szCs w:val="28"/>
              </w:rPr>
              <w:t xml:space="preserve">период  2014 – 2020 годы  </w:t>
            </w:r>
            <w:r>
              <w:rPr>
                <w:sz w:val="28"/>
                <w:szCs w:val="28"/>
              </w:rPr>
              <w:t xml:space="preserve">364,7 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45,9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1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4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3,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3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3,2 тыс. 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2020 год – 53,2 тыс. рублей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второй - девятый  подраздела 9.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м ассигнований бюджета поселения для реализации подпрограммы  муниципальной программы на период 2014 – 2020 годы  - 364,7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014 год – 45,9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5 год – 51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6 год – 54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7 год – 53,1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 – 53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9 год – 53,2 тыс. 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 – 53,2 тыс. рублей.»</w:t>
      </w:r>
    </w:p>
    <w:p>
      <w:pPr>
        <w:pStyle w:val="Normal"/>
        <w:jc w:val="center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8"/>
          <w:szCs w:val="28"/>
          <w:lang w:eastAsia="en-US"/>
        </w:rPr>
      </w:pPr>
      <w:bookmarkStart w:id="0" w:name="Par676"/>
      <w:bookmarkEnd w:id="0"/>
      <w:r>
        <w:rPr>
          <w:bCs/>
          <w:sz w:val="28"/>
          <w:szCs w:val="28"/>
          <w:lang w:eastAsia="en-US"/>
        </w:rPr>
        <w:t>4.Приложение № 2 изложить в редакции: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чрезвычайных ситуаций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</w:t>
        <w:br/>
        <w:t xml:space="preserve"> бюджета поселения на реализацию муниципальной программы Керчикского сельского поселения Октябрьского района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383"/>
        <w:gridCol w:w="1762"/>
        <w:gridCol w:w="742"/>
        <w:gridCol w:w="689"/>
        <w:gridCol w:w="1439"/>
        <w:gridCol w:w="739"/>
        <w:gridCol w:w="1029"/>
        <w:gridCol w:w="899"/>
        <w:gridCol w:w="1032"/>
        <w:gridCol w:w="939"/>
        <w:gridCol w:w="836"/>
        <w:gridCol w:w="934"/>
        <w:gridCol w:w="892"/>
      </w:tblGrid>
      <w:tr>
        <w:trPr>
          <w:trHeight w:val="55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6"/>
        <w:gridCol w:w="2385"/>
        <w:gridCol w:w="1762"/>
        <w:gridCol w:w="742"/>
        <w:gridCol w:w="689"/>
        <w:gridCol w:w="1438"/>
        <w:gridCol w:w="739"/>
        <w:gridCol w:w="1029"/>
        <w:gridCol w:w="900"/>
        <w:gridCol w:w="1032"/>
        <w:gridCol w:w="940"/>
        <w:gridCol w:w="41"/>
        <w:gridCol w:w="791"/>
        <w:gridCol w:w="934"/>
        <w:gridCol w:w="892"/>
      </w:tblGrid>
      <w:tr>
        <w:trPr>
          <w:tblHeader w:val="true"/>
          <w:trHeight w:val="2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4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, ранц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й колон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Керчик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снащение и организация работы поисково – спасательного подразд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1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1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21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2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3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Пожарная безопасность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а населения и территор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ind w:left="-38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Керчик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Керчикского сельского поселения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2554"/>
        <w:gridCol w:w="1954"/>
        <w:gridCol w:w="1527"/>
        <w:gridCol w:w="1654"/>
        <w:gridCol w:w="1543"/>
        <w:gridCol w:w="1287"/>
        <w:gridCol w:w="1202"/>
        <w:gridCol w:w="1203"/>
        <w:gridCol w:w="1203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2553"/>
        <w:gridCol w:w="1954"/>
        <w:gridCol w:w="1527"/>
        <w:gridCol w:w="1654"/>
        <w:gridCol w:w="1536"/>
        <w:gridCol w:w="1296"/>
        <w:gridCol w:w="1202"/>
        <w:gridCol w:w="1203"/>
        <w:gridCol w:w="1203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ерчикского сельского поселения от чрезвычайных ситуац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3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3:00Z</dcterms:created>
  <dc:creator>Пресс-служба  Губернатора РО</dc:creator>
  <dc:description/>
  <cp:keywords/>
  <dc:language>en-US</dc:language>
  <cp:lastModifiedBy>Kerchik</cp:lastModifiedBy>
  <cp:lastPrinted>2014-11-13T14:28:00Z</cp:lastPrinted>
  <dcterms:modified xsi:type="dcterms:W3CDTF">2017-02-17T06:31:00Z</dcterms:modified>
  <cp:revision>65</cp:revision>
  <dc:subject/>
  <dc:title/>
</cp:coreProperties>
</file>