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2017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8 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, </w:t>
      </w:r>
      <w:r>
        <w:rPr>
          <w:bCs/>
          <w:kern w:val="2"/>
          <w:sz w:val="28"/>
          <w:szCs w:val="28"/>
        </w:rPr>
        <w:t>от 26.12.2017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№ 58 «О бюджете Керчикского сельского поселения Октябрьского района на 2018 год и на плановый период 2019 и 2020 годов»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ей 47 Устава муниципального образования «Керчикского сельского поселения»,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следующие изменения в постановление Администрации Керчикского сельского поселения от 26.09.2013 № 9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приложение к постановлению Администрации Керчикского сельского поселения от 26.09.2013 № 97 «Об утверждении муниципальной программы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8 года и применяется к правоотношениям, связанным с составлением проекта бюджета Керчикского сельского поселения Октябрьского района на 2018 год, внесением его на рассмотрение и утверждение Собранием депутатов Керчик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Куликовскую С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ерчикского  сельского поселения </w:t>
        <w:tab/>
        <w:tab/>
        <w:tab/>
        <w:tab/>
        <w:tab/>
        <w:t>О.И.Аника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7 № 1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331,3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72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331,3 тыс. рублей, в том числе за счет средств областного бюджета – 398,3 тыс. рублей, за счет средств федерального бюджета – 1860,9 тыс. рублей, за счет средств бюджета поселения – 72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33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72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331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98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72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7:00Z</dcterms:created>
  <dc:creator>-----</dc:creator>
  <dc:description/>
  <cp:keywords/>
  <dc:language>en-US</dc:language>
  <cp:lastModifiedBy>Наталья</cp:lastModifiedBy>
  <cp:lastPrinted>2013-10-16T14:35:00Z</cp:lastPrinted>
  <dcterms:modified xsi:type="dcterms:W3CDTF">2018-01-18T10:50:00Z</dcterms:modified>
  <cp:revision>73</cp:revision>
  <dc:subject/>
  <dc:title>ПРОЕКТ</dc:title>
</cp:coreProperties>
</file>