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4.2019                                         № 33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-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19 года по доходам в сумме 3 559,9 тыс. рублей, по расходам в сумме 2 858,2 тыс. рублей с превышением доходов над расходами (профицит бюджета) в сумме 70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19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 2019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15.04.2019 г. №   33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9 года составило по доходам в сумме 3 559,9 тыс</w:t>
      </w:r>
      <w:r>
        <w:rPr>
          <w:sz w:val="28"/>
        </w:rPr>
        <w:t>. рублей</w:t>
      </w:r>
      <w:r>
        <w:rPr>
          <w:sz w:val="28"/>
          <w:szCs w:val="28"/>
        </w:rPr>
        <w:t>, или 27,2 процента к  годовому плану и по расходам  в сумме  2 858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1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9 года </w:t>
      </w:r>
      <w:r>
        <w:rPr>
          <w:sz w:val="28"/>
        </w:rPr>
        <w:t xml:space="preserve">составил 701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90,3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362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84,8 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43,7 процентов к годовым плановым назначениям. Данный показатель выше уровня аналогичного периода прошлого года на  565,5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619,3 тыс. рублей или 62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квартал 2019 года составили 2 575,1 тыс. рублей (23,7 процента), из них дотация на выравнивание бюджетной обеспеченности            2 143,5 тыс. рублей (83,2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квартала 2019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 xml:space="preserve">   </w:t>
        <w:tab/>
        <w:t xml:space="preserve">   Н.И. Банник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068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06,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9,9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2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3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1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3,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4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5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,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2,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8,2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5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6,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5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1,7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106,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559,9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2,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8,2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Козарова</dc:creator>
  <dc:description/>
  <cp:keywords/>
  <dc:language>en-US</dc:language>
  <cp:lastModifiedBy>Сафуванова</cp:lastModifiedBy>
  <cp:lastPrinted>2019-04-15T15:53:00Z</cp:lastPrinted>
  <dcterms:modified xsi:type="dcterms:W3CDTF">2019-04-15T13:01:00Z</dcterms:modified>
  <cp:revision>57</cp:revision>
  <dc:subject/>
  <dc:title>АДМИНИСТРАЦИЯ РОСТОВСКОЙ ОБЛАСТИ</dc:title>
</cp:coreProperties>
</file>