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3.11.2017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29         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24" w:hRule="atLeast"/>
        </w:trPr>
        <w:tc>
          <w:tcPr>
            <w:tcW w:w="45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23 «О бюджете Керчикского сельского поселения Октябрьского района на 2017 год и плановый  период 2018 2019 годов»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ерчикского сельского поселения – Терещенко Р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52"/>
      </w:tblGrid>
      <w:tr>
        <w:trPr/>
        <w:tc>
          <w:tcPr>
            <w:tcW w:w="5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ерчикского сельского поселения от  03.11.2017 г.  № 129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19 433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17 713,8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19 15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1 719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 1 4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19 433,6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17 713,8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17 713,8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719,9 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1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 1 436,3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</w:rPr>
        <w:t>3.</w:t>
      </w:r>
      <w:r>
        <w:rPr/>
        <w:t>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19 433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17 713,8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17 71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1 719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 1 4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19 433,7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17 713,8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17 713,8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</w:t>
        <w:tab/>
        <w:t>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 719,9 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1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 1436,3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1858"/>
        <w:gridCol w:w="709"/>
        <w:gridCol w:w="708"/>
        <w:gridCol w:w="1580"/>
        <w:gridCol w:w="567"/>
        <w:gridCol w:w="752"/>
        <w:gridCol w:w="787"/>
        <w:gridCol w:w="770"/>
        <w:gridCol w:w="1073"/>
        <w:gridCol w:w="709"/>
        <w:gridCol w:w="719"/>
        <w:gridCol w:w="698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1222"/>
        <w:gridCol w:w="62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3,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50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3,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Наталья</cp:lastModifiedBy>
  <cp:lastPrinted>2017-02-07T16:35:00Z</cp:lastPrinted>
  <dcterms:modified xsi:type="dcterms:W3CDTF">2017-11-15T08:47:00Z</dcterms:modified>
  <cp:revision>72</cp:revision>
  <dc:subject/>
  <dc:title> </dc:title>
</cp:coreProperties>
</file>