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3.2019</w:t>
        <w:tab/>
        <w:tab/>
        <w:tab/>
        <w:tab/>
        <w:tab/>
        <w:t>№ 21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Благоустройство Керчикского сельского поселения» за 2018 год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Благоустройство Керчикского сельского поселения»  за 2018 год, согласно приложению к постановлению.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 xml:space="preserve">  </w:t>
        <w:tab/>
        <w:t>О.И. Аникано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05.03.2019 г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 финансировании и освоении проводимых мероприятий по муниципальной программе «Благоустройство Керчикского сельского поселения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й объем фактически произведенных рас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2018 году на реализацию мероприятий по муниципальной программе «Благоустройство Керчикского сельского поселения» (далее – Программа) по уточненной сводной бюджетной росписи предусматривалось </w:t>
      </w:r>
      <w:r>
        <w:rPr>
          <w:sz w:val="24"/>
          <w:szCs w:val="24"/>
        </w:rPr>
        <w:t xml:space="preserve">2274,0 </w:t>
      </w:r>
      <w:r>
        <w:rPr>
          <w:sz w:val="26"/>
          <w:szCs w:val="26"/>
        </w:rPr>
        <w:t xml:space="preserve">тыс.рублей. Выполнено работ на сумму </w:t>
      </w:r>
      <w:r>
        <w:rPr>
          <w:sz w:val="24"/>
          <w:szCs w:val="24"/>
        </w:rPr>
        <w:t>2274,0</w:t>
      </w:r>
      <w:r>
        <w:rPr>
          <w:sz w:val="26"/>
          <w:szCs w:val="26"/>
        </w:rPr>
        <w:t xml:space="preserve"> тыс.рублей. Общий процент выполнения Программы составил 100 проц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Реализация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лагоустройство Керчик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Керчик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троль за реализацией Программы осуществляется Администрацией Керчик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итель Программы - Администрация Керчик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6"/>
          <w:szCs w:val="26"/>
        </w:rPr>
        <w:t>«Благоустройство Керчик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Отчет об исполнении плана  реализации муниципальной программы: «Благоустройство Керчикского сельского поселения»    отчетный период 12 мес. 2018 г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Сведения 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sz w:val="26"/>
          <w:szCs w:val="26"/>
          <w:u w:val="single"/>
        </w:rPr>
        <w:t xml:space="preserve">«Благоустройство Керчикского сельского поселения»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Благоустройство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Благоустройство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8 год по итогам 2018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мероприятия по уборке территории поселения, расчистка участков от мусора, покос травы и сорной растительности, приобретение цветочной рассады, саженцев деревьев. Организовано трудоустройство несовершеннолетних гражд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мероприятия по замене ламп уличного освещения, замене магнитных пускателей, а также оплата электроэнергии уличного освещения за 160 ламп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мест захоронения в удовлетворительном состоя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работы по дезинфекции колодцев общего пользования, противоклещевой обработке территории мест массового скопления населения, а также реализован план мероприятий по благоустройству населенных пунктов Керчикского сельского поселения в весенний и осенний период, благоустроена территория прилегающая к памятнику воинам ВОВ в х.Керчик-Сав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Керчикского сельского поселения от 19.12.2014 № 155 «О нормативах финансовых затрат на содержание сетей уличного освещения и правилах расчета размера ассигнований бюджета Керчикского сельского поселения на указанные цел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Керчикского сельского поселения от 19.12.2014 № 156 «О нормативах финансовых затрат на содержание зеленых насаждений и правилах расчета размера ассигнований бюджета Керчикского сельского поселения на указанные цел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аспоряжение Администрации Керчикского сельского поселения от 22.03.2018 № 20 «О проведении мероприятий по благоустройству и санитарной уборке территории Керчикского сельского поселения в 2018 году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е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Керчикского 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1079"/>
        <w:gridCol w:w="2015"/>
        <w:gridCol w:w="2009"/>
        <w:gridCol w:w="1231"/>
        <w:gridCol w:w="1320"/>
        <w:gridCol w:w="204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Керчикского сельского поселения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1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417"/>
        <w:gridCol w:w="1526"/>
        <w:gridCol w:w="1337"/>
        <w:gridCol w:w="1620"/>
        <w:gridCol w:w="1620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Керчик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лагоустройство Керчик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сновное мероприятие  «Содержание зеленых наса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896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ы правового регулирования, предусмотренные муниципальной программой «Благоустройство Керчик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Керчикского сельского поселения Октябрьского района  на 2018 год и на плановый период 2019 и 2020 годов » № 58 от 26.12.2017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8 г выделено 2274,0 тыс.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  <w:u w:val="single"/>
        </w:rPr>
        <w:t xml:space="preserve">«Благоустройство Керчикского сельского поселения»                                                                                                 </w:t>
      </w:r>
      <w:r>
        <w:rPr>
          <w:b/>
          <w:i/>
          <w:sz w:val="28"/>
          <w:szCs w:val="28"/>
        </w:rPr>
        <w:t>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3240"/>
        <w:gridCol w:w="1980"/>
        <w:gridCol w:w="1980"/>
        <w:gridCol w:w="2340"/>
      </w:tblGrid>
      <w:tr>
        <w:trPr>
          <w:trHeight w:val="1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Керчик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</w:tr>
      <w:tr>
        <w:trPr>
          <w:trHeight w:val="30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</w:tr>
      <w:tr>
        <w:trPr>
          <w:trHeight w:val="40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лагоустройство Керчик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</w:tr>
      <w:tr>
        <w:trPr>
          <w:trHeight w:val="42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</w:t>
            </w:r>
          </w:p>
        </w:tc>
      </w:tr>
      <w:tr>
        <w:trPr>
          <w:trHeight w:val="39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8</w:t>
            </w:r>
          </w:p>
        </w:tc>
      </w:tr>
      <w:tr>
        <w:trPr>
          <w:trHeight w:val="39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8</w:t>
            </w:r>
          </w:p>
        </w:tc>
      </w:tr>
      <w:tr>
        <w:trPr>
          <w:trHeight w:val="62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3</w:t>
            </w:r>
          </w:p>
        </w:tc>
      </w:tr>
      <w:tr>
        <w:trPr>
          <w:trHeight w:val="40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3</w:t>
            </w:r>
          </w:p>
        </w:tc>
      </w:tr>
      <w:tr>
        <w:trPr>
          <w:trHeight w:val="37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28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  <w:t>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ерчикское сельское поселение»</w:t>
      </w:r>
      <w:r>
        <w:rPr>
          <w:color w:val="000000"/>
        </w:rPr>
        <w:t>.</w:t>
      </w:r>
    </w:p>
    <w:p>
      <w:pPr>
        <w:pStyle w:val="Normal"/>
        <w:spacing w:before="100" w:after="100"/>
        <w:ind w:left="426"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В результате реализации  Программы ожид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left="426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left="426"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left="426"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99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39287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3100"/>
                              <w:gridCol w:w="2620"/>
                              <w:gridCol w:w="2200"/>
                              <w:gridCol w:w="3148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возникновении экономии бюджетных ассигнований на реализацию основного мероприятия </w:t>
                                    <w:br/>
                                    <w:t xml:space="preserve">муниципальной программы Керчикского сельского поселения, в том числе и в результате проведенных </w:t>
                                    <w:br/>
                                    <w:t xml:space="preserve">конкурсных процедур, при условии его исполнения в полном объеме 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тчетном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году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«Благоустройство Керчикского сельского поселения»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 муниципальной программы 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ных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 мероприятие  «Содержание зеленых насаждений» ,                  в том числе: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,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,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 мероприятие  «Содержание и ремонт сетей уличного освещения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1,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1,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Иные мероприятия по благоустройству населенных пунктов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,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,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4,0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4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30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3100"/>
                        <w:gridCol w:w="2620"/>
                        <w:gridCol w:w="2200"/>
                        <w:gridCol w:w="3148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152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возникновении экономии бюджетных ассигнований на реализацию основного мероприятия </w:t>
                              <w:br/>
                              <w:t xml:space="preserve">муниципальной программы Керчикского сельского поселения, в том числе и в результате проведенных </w:t>
                              <w:br/>
                              <w:t xml:space="preserve">конкурсных процедур, при условии его исполнения в полном объеме </w:t>
                              <w:br/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тчетном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году</w:t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«Благоустройство Керчикского сельского поселения»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именование основного мероприятия муниципальной программы (в разрезе объектов)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ных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 мероприятие  «Содержание зеленых насаждений» ,                  в том числе: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,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,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 мероприятие  «Содержание и ремонт сетей уличного освещения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1,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1,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Иные мероприятия по благоустройству населенных пунктов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,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,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4,0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4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2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/>
                <w:i/>
                <w:sz w:val="28"/>
                <w:szCs w:val="28"/>
                <w:u w:val="single"/>
              </w:rPr>
              <w:br/>
              <w:t>«Благоустройство Керчик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зеленых насаждений» , в том числе: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 Керчик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зеленых насаждений» ,  в том числе: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28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 Керчик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1274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зеленых насаждений» , в том числе: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Ведущий специалист по делопроизводству, архивной работе                                                               Н.И.Банникова </w: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2:00Z</dcterms:created>
  <dc:creator>voshod</dc:creator>
  <dc:description/>
  <cp:keywords/>
  <dc:language>en-US</dc:language>
  <cp:lastModifiedBy>Наталья</cp:lastModifiedBy>
  <cp:lastPrinted>2017-03-14T17:16:00Z</cp:lastPrinted>
  <dcterms:modified xsi:type="dcterms:W3CDTF">2019-03-18T11:37:00Z</dcterms:modified>
  <cp:revision>1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