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39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Охрана окружающей среды и рациональное природопользование Керчикского сельского поселения»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Охрана окружающей среды и рациональной природопользование Керчикского сельского поселения»  за 2014 год, утвержденный распоряжением Администрации Керчикского сельского поселения от 01.10.2013г. № 38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5.03.2014 №40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Капитальный ремонт ГТС руслового водохранилища на р. Керчик, 2 км северо-восточнее х.Керчик-Савров, Октябрь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капитальный ремонт ГТС, находящегося в муниципальной собственности, в целях приведения его в безопасное состояние. Вероятный предотвращенный ущерб составил 5,5 млн.рубл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 акт приемки в эксплуатацию объекта капитального ремонта ГТС руслового водохранилища на р. Керчик, 2 км северо-восточнее х.Керчик-Савров, Октябрьский район, от 20.11.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5.03.2014 №40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 Начальник службы экономики и финансов Н.И.Хохл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5-03-02T04:24:00Z</dcterms:modified>
  <cp:revision>7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