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6.08.2020</w:t>
        <w:tab/>
        <w:t xml:space="preserve">                                         №61                             х. Керчик-Савр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существлении внутреннего финансового аудита в Администрации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существлении внутреннего финансового аудита в Администрации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 2-1- Бюджетного кодекса Российской Федерации, с областными стандартами внутреннего финансового аудита, утвержденными Министерством финансов Ростовской области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ерчикского сельского поселения, руководствуясь частью 9 статьи 56 Устава муниципального образования «Керчикское сельское поселение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1. Утвердить Положение об осуществлении внутреннего финансового аудита в Администрации Керчикского сельского поселения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 Наделить полномочиями по осуществлению внутреннего финансового аудита службу экономики и финансов Администрации Керчик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 Признать утратившими силу постановление Администрации Керчикского сельского поселения от 30.12.2016 № 74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.И.Ани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ерчикского</w:t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26.08.2020  № 6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Керчик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ерчик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 xml:space="preserve">         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>в) повышения качества финансового менеджмента.</w:t>
        <w:br/>
        <w:t xml:space="preserve">         1.4. Внутренний финансовый аудит в Администрации осуществляется службой экономики и финансов, наделенной полномочиями по осуществлению внутреннего финансового аудита (далее – служба экономики и финансов, субъект внутреннего финансового аудита), на основе принципа функциональной независимости. Служба экономики и финансов 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лужбы экономики и финансов, которые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 w:val="28"/>
            <w:szCs w:val="28"/>
          </w:rPr>
          <w:t>Бюджетном кодексе Российской Федерации</w:t>
        </w:r>
      </w:hyperlink>
      <w:r>
        <w:rPr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Заключение - подписанный начальником службы экономики и финансов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7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2.3. Деятельность службы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лужбы экономики и финансов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8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деятельность службы экономики и финансов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суждения службы экономики и финансов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 </w:t>
      </w:r>
      <w:hyperlink r:id="rId9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2.6. В целях повышения качества финансового менеджмента деятельность службы экономики и финансов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финансово-экономической службой  суждения 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0">
        <w:r>
          <w:rPr>
            <w:rStyle w:val="InternetLink"/>
            <w:spacing w:val="1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1"/>
          <w:sz w:val="28"/>
          <w:szCs w:val="28"/>
        </w:rPr>
        <w:t>» 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1. Должностные лица (работники) службы экономики и финансов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иные права, определенные </w:t>
      </w:r>
      <w:hyperlink r:id="rId11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права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Служба экономики и финансов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службы экономики и финансов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3. Должностные лица (работники) службы экономики и финансов обяза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, определенные </w:t>
      </w:r>
      <w:hyperlink r:id="rId12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5. Начальник службы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лужбы экономики и финансов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2. В целях планирования деятельности службы экономики и финансов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4. В целях формирования и ведения реестра бюджетных рисков должностные лица (работники) Администрации, выполняющие внутренние бюджетные процедуры, до 1 декабря текущего года представляют в службу экономики и финансов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начальник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4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начальника службы экономики и финансов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службы экономики и финанс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начальником службы экономики и финансов. Датой окончания аудиторского мероприятия признается дата утверждения начальником службы экономики и финансов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службы экономики и финансов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службы экономики и финансов. Заключение составляется по форме согласно приложению № 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подпись начальника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лужба экономики и финансов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5. Начальник службы 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лужбы экономики и финансов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6. Начальник службы экономики и финансов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7. План мероприятий вместе с заключением, подписанным начальником службы экономики и финансов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службу экономики и финансов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2. Служба экономики и финансов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13. Начальник службы экономики и финансов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службой экономики и финансов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28"/>
          <w:szCs w:val="28"/>
        </w:rPr>
        <w:t>Приложение №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14"/>
        <w:gridCol w:w="909"/>
        <w:gridCol w:w="1365"/>
        <w:gridCol w:w="1365"/>
        <w:gridCol w:w="1318"/>
        <w:gridCol w:w="822"/>
        <w:gridCol w:w="815"/>
        <w:gridCol w:w="1321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3"/>
        <w:gridCol w:w="1366"/>
        <w:gridCol w:w="1318"/>
        <w:gridCol w:w="1494"/>
        <w:gridCol w:w="1583"/>
        <w:gridCol w:w="1751"/>
      </w:tblGrid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</w:t>
      </w:r>
      <w:r>
        <w:rPr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</w:t>
      </w:r>
      <w:r>
        <w:rPr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</w:t>
      </w:r>
      <w:r>
        <w:rPr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</w:t>
      </w:r>
      <w:r>
        <w:rPr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</w:t>
      </w:r>
      <w:r>
        <w:rPr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563857952" TargetMode="External"/><Relationship Id="rId12" Type="http://schemas.openxmlformats.org/officeDocument/2006/relationships/hyperlink" Target="http://docs.cntd.ru/document/563857952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Мурашко Галина Владимировна</dc:creator>
  <dc:description/>
  <cp:keywords/>
  <dc:language>en-US</dc:language>
  <cp:lastModifiedBy>Наталья</cp:lastModifiedBy>
  <cp:lastPrinted>2020-04-09T15:56:00Z</cp:lastPrinted>
  <dcterms:modified xsi:type="dcterms:W3CDTF">2021-01-28T06:11:00Z</dcterms:modified>
  <cp:revision>9</cp:revision>
  <dc:subject/>
  <dc:title/>
</cp:coreProperties>
</file>