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0</w:t>
        <w:tab/>
        <w:tab/>
        <w:tab/>
        <w:tab/>
        <w:tab/>
        <w:t>№ 18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</w:t>
      </w:r>
      <w:r>
        <w:rPr>
          <w:color w:val="000000"/>
          <w:szCs w:val="28"/>
        </w:rPr>
        <w:t>Развитие культуры</w:t>
      </w:r>
      <w:r>
        <w:rPr>
          <w:szCs w:val="28"/>
        </w:rPr>
        <w:t>» за 2019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 района «</w:t>
      </w:r>
      <w:r>
        <w:rPr>
          <w:color w:val="000000"/>
          <w:szCs w:val="28"/>
        </w:rPr>
        <w:t>Развитие культуры</w:t>
      </w:r>
      <w:r>
        <w:rPr>
          <w:szCs w:val="28"/>
        </w:rPr>
        <w:t>»  за 2019 год, согласно прилож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Аниканова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52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ерчикского сельского поселения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8 от 10.03.202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б исполнении муниципальной программы Керчикского сельского поселения Октябрьского района  «Развитие культуры» </w:t>
      </w:r>
      <w:r>
        <w:rPr>
          <w:sz w:val="28"/>
          <w:szCs w:val="28"/>
        </w:rPr>
        <w:t>з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9 году муниципальная программа поселения Керчикского сельского поселения Октябрьского района «Развитие культуры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Керчикского сельского поселения «Керчикский сельский Дом культуры» (далее МУК «Керчикский СДК») при оказании муниципальной услуги по организации культурно - досуговых мероприятий  позволят достичь в 2019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368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Керчик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9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а участников до 595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до 2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Создание условий для сохранения и развития культурного потенц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 на финансовое обеспечение выполнения муниципального задания муниципального учреждения культуры Керчикского сельского поселения «Керчикский сельский Дом культуры» предусмотрено 4340,1 тыс. рублей,  освоено 4340,1 тыс. рублей, исполнение составило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муниципальной программы поселения  Керчикского сельского поселения Октябрьского района «Развитие культуры »  в 2019 году предусматривалось выделение средств из бюджетов всех уровней в сумме 4449,1 тыс. рублей, в том числе: местный бюджет – 4449,1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ссовые расходы составили 4449,1 тыс. рублей, или 100 процент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культуры»  по результатам за 2019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ерчикского сельского поселения октябрьского района «Развитие культуры»    за 2019 год;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а также контрольных событий муниципальной программы Керчикского сельского поселения Октябрьского района «Развитие культур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9639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Керчикского сельского поселения Октябрьского района «Развитие культуры» по итогам 2019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неосвоенных средств и причины их неосвоения, тыс.руб.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редняя заработная плата работникам культуры доведена до 28927,60 руб.; количество проведенных мероприятий 368, количество клубных формирований 28, количество участников -595 чел, что составило 100% выполнение муниципального задания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,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феры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феры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восстановления культурного и исторического наследия в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С.А.Куликовская; 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и мониторинг исполнения муниципального задания учреждениями культуры осуществлялся в соответствии с постановлением Администрации Керчикского сельского поселения от 05.07.2011 № 63 «Об утверждении порядка формирования, финансового обеспечения и мониторинга исполнения муниципального задания»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финансово-хозяйственной деятельности учреждений культуры на 2020 год утверждены 20.12.2019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С.А.Куликовская;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Керчикского сельского поселения Октябрьского район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посещений учреждений культуры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4"/>
          <w:type w:val="nextPage"/>
          <w:pgSz w:orient="landscape" w:w="16838" w:h="11906"/>
          <w:pgMar w:left="907" w:right="624" w:gutter="0" w:header="709" w:top="765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Керчикского сельского поселения Октябрьского района 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816"/>
        <w:gridCol w:w="891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 «</w:t>
            </w:r>
            <w:r>
              <w:rPr/>
              <w:t>Развитие культуры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К «Керчикский СДК» Алпатьева Н.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К «Керчикский СД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К «Керчикский СД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зданий учреждени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6"/>
                <w:kern w:val="2"/>
              </w:rPr>
            </w:pPr>
            <w:r>
              <w:rPr>
                <w:kern w:val="2"/>
              </w:rPr>
              <w:t>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К «Керчикский СД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количество памятников, находящихся в удовлетворительном состоянии, в общем количестве памятников находящихся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количество памятников, находящихся в удовлетворительном состоянии, в общем количестве памятников находящихся на территории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51" w:gutter="0" w:header="709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Керчикского сельского поселения Октябрьского района «Развитие культуры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44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449,1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44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449,1</w:t>
            </w:r>
          </w:p>
        </w:tc>
      </w:tr>
      <w:tr>
        <w:trPr>
          <w:trHeight w:val="25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44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449,1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84,9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44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449,1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сновное мероприятие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3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340,1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3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340,1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сновное мероприятие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сновное мероприятие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Развитие материально-технической базы сферы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сновное мероприятие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964" w:right="567" w:gutter="0" w:header="709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ый бюджет – 4449,1 тыс. рублей / 4449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709" w:right="1134" w:gutter="0" w:header="709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в рамках реализации муниципальной программы Керчикского сельского поселения  </w:t>
      </w: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/>
        <w:br/>
      </w:r>
    </w:p>
    <w:tbl>
      <w:tblPr>
        <w:tblW w:w="17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473"/>
        <w:gridCol w:w="43"/>
        <w:gridCol w:w="55"/>
        <w:gridCol w:w="1815"/>
      </w:tblGrid>
      <w:tr>
        <w:trPr>
          <w:trHeight w:val="2085" w:hRule="atLeast"/>
        </w:trPr>
        <w:tc>
          <w:tcPr>
            <w:tcW w:w="156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</w:t>
            </w:r>
            <w:r>
              <w:rPr/>
              <w:t>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18"/>
                      <w:szCs w:val="1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я на софинансирование повышения заработной платы работникам муниципальных учреждений культу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0,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0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6"/>
                      <w:kern w:val="2"/>
                    </w:rPr>
                    <w:t>Развитие материально-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технической базы сферы культу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Охрана и сохранение памятников расположенных на территории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я о перераспределении бюджетных ассигнований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Развитие культуры Керчикского сельского поселения»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Развитие материально-</w:t>
            </w:r>
            <w:r>
              <w:rPr>
                <w:rFonts w:cs="Times New Roman" w:ascii="Times New Roman" w:hAnsi="Times New Roman"/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570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Развитие материально-</w:t>
            </w:r>
            <w:r>
              <w:rPr>
                <w:rFonts w:cs="Times New Roman" w:ascii="Times New Roman" w:hAnsi="Times New Roman"/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65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Развитие материально-</w:t>
            </w:r>
            <w:r>
              <w:rPr>
                <w:rFonts w:cs="Times New Roman" w:ascii="Times New Roman" w:hAnsi="Times New Roman"/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65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Керчикского сельского поселения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  <w:t xml:space="preserve">           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9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Керчик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20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Керчикский СДК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  <w:t>* остаток средств на начало отчетного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9"/>
        <w:gridCol w:w="1276"/>
        <w:gridCol w:w="1843"/>
        <w:gridCol w:w="1276"/>
        <w:gridCol w:w="1743"/>
        <w:gridCol w:w="1994"/>
        <w:gridCol w:w="709"/>
        <w:gridCol w:w="1417"/>
        <w:gridCol w:w="1163"/>
      </w:tblGrid>
      <w:tr>
        <w:trPr>
          <w:trHeight w:val="1950" w:hRule="atLeast"/>
        </w:trPr>
        <w:tc>
          <w:tcPr>
            <w:tcW w:w="15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Керчикского сельского поселения 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 </w:t>
            </w:r>
          </w:p>
        </w:tc>
      </w:tr>
      <w:tr>
        <w:trPr>
          <w:trHeight w:val="79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9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0**</w:t>
            </w:r>
          </w:p>
        </w:tc>
      </w:tr>
      <w:tr>
        <w:trPr>
          <w:trHeight w:val="15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культурно – досуговых мероприятий на базе культурно – досуговых учрежд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,1</w:t>
            </w:r>
          </w:p>
        </w:tc>
        <w:tc>
          <w:tcPr>
            <w:tcW w:w="19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ключение договоров гражданско-правового характера по обслуживанию здания (уборка, охр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65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10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75,0</w:t>
            </w:r>
          </w:p>
        </w:tc>
        <w:tc>
          <w:tcPr>
            <w:tcW w:w="19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40,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,1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                       Н.И.Банникова</w:t>
      </w:r>
    </w:p>
    <w:sectPr>
      <w:headerReference w:type="default" r:id="rId8"/>
      <w:type w:val="nextPage"/>
      <w:pgSz w:orient="landscape" w:w="16838" w:h="11906"/>
      <w:pgMar w:left="709" w:right="1134" w:gutter="0" w:header="72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/>
  </w:style>
  <w:style w:type="character" w:styleId="Style11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7:00Z</dcterms:created>
  <dc:creator>voshod</dc:creator>
  <dc:description/>
  <cp:keywords/>
  <dc:language>en-US</dc:language>
  <cp:lastModifiedBy>Наталья</cp:lastModifiedBy>
  <cp:lastPrinted>2016-03-10T09:41:00Z</cp:lastPrinted>
  <dcterms:modified xsi:type="dcterms:W3CDTF">2020-04-02T05:56:00Z</dcterms:modified>
  <cp:revision>7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