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2.2016</w:t>
        <w:tab/>
        <w:tab/>
        <w:tab/>
        <w:tab/>
        <w:tab/>
        <w:t>№ 35</w:t>
        <w:tab/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«</w:t>
      </w:r>
      <w:r>
        <w:rPr>
          <w:color w:val="000000"/>
          <w:szCs w:val="28"/>
        </w:rPr>
        <w:t>Развитие культуры Керчикского сельского поселения</w:t>
      </w:r>
      <w:r>
        <w:rPr>
          <w:szCs w:val="28"/>
        </w:rPr>
        <w:t>» за 2015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муниципальной программы Керчикского сельского поселения «</w:t>
      </w:r>
      <w:r>
        <w:rPr>
          <w:color w:val="000000"/>
          <w:szCs w:val="28"/>
        </w:rPr>
        <w:t>Развитие культуры Керчикского сельского поселения</w:t>
      </w:r>
      <w:r>
        <w:rPr>
          <w:szCs w:val="28"/>
        </w:rPr>
        <w:t>»  за 2015 год, согласно прилож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5954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ерчикского сельского поселения</w:t>
      </w:r>
    </w:p>
    <w:p>
      <w:pPr>
        <w:pStyle w:val="Normal"/>
        <w:autoSpaceDE w:val="false"/>
        <w:ind w:left="5954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5 от 15.02.2016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«Развитие культуры Керчикского сельского поселения» </w:t>
      </w:r>
      <w:r>
        <w:rPr>
          <w:sz w:val="28"/>
          <w:szCs w:val="28"/>
        </w:rPr>
        <w:t>за 201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15 году муниципальная программа поселения «Развитие культуры   Керчикского сельского поселения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3.1.  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     устойчивого интереса к чт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ей библиотечного обслуживания населения в поселении заним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ерчикская ЦБ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есело- Бахмутовская библиот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ерчикская ЦБП и Весело-Бахмутовская библиотека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освоен в полном объеме. Мероприятие выполн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создание условий для выравнивания доступа населения к информационным ресурсам и пользованию услугами библиотеки</w:t>
      </w:r>
      <w:r>
        <w:rPr/>
        <w:t xml:space="preserve">         </w:t>
      </w:r>
      <w:r>
        <w:rPr>
          <w:sz w:val="28"/>
          <w:szCs w:val="28"/>
        </w:rPr>
        <w:t>Муниципального учреждения культуры Керчикского сельского поселения «Керчикская Центральная библиотека поселения» (далее МУК «Керчикская ЦБП») при оказании муниципальной услуги по библиотечному обслуживанию населения позволило в 2015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ить количество пользователей до 1262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пользователям 32975 экземпляров кни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3.2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     культурных услуг и создания условий для творческой самореализации населения</w:t>
      </w:r>
      <w:r>
        <w:rPr/>
        <w:t xml:space="preserve">   </w:t>
      </w:r>
      <w:r>
        <w:rPr>
          <w:sz w:val="28"/>
          <w:szCs w:val="28"/>
        </w:rPr>
        <w:t>муниципальным  учреждением культуры Керчикского сельского поселения «Керчикский сельский Дом культуры» (далее МУК «Керчикский СДК») при оказании муниципальной услуги по организации культурно - досуговых мероприятий  позволят достичь в 2015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360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К «Керчик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о достичь в 2015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количества участников до 595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до 28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Финансовое обеспечение выполнения муниципального задания Муниципальными учреждениями культуры Керчикского сельского поселения в части расчетно-нормативных и расчетных за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Муниципального учреждения культуры Керчикского сельского поселения «Керчикская Центральная библиотека поселения» предусмотрено 539,7 тыс. рублей,  освоено 539,7 тыс. рублей, исполнение составило 10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  на финансовое обеспечение выполнения муниципального задания Муниципального учреждения культуры Керчикского сельского поселения «Керчикский сельский Дом культуры» предусмотрено 5266,7тыс. рублей,  освоено 5266,7 тыс. рублей, исполнение составило 10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анные о целевом  использовании и объемах привлеченных средств бюджетов всех уровней и внебюджетных источ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граммных мероприятий осуществлялось за счет средств областного  и местного бюджетов в объемах,  предусмотренных Программо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еализацию мероприятий муниципальной программы поселения  «Развитие культуры   Керчикского сельского поселения»  в 2015 году предусматривалось выделение средств из бюджетов всех уровней в сумме 5812,5 тыс. рублей, в том числе: местный бюджет – 5812,5 тыс. рублей.</w:t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>Кассовые расходы составили 5812,5 тыс. рублей, или 100 процентов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«Развитие культуры Керчикского сельского поселения»  по результатам за 2015 год согласно приложений: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Развитие культуры Керчикского сельского поселения»    отчетный период 12 мес. 201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ерчик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Развитие культуры Керчикского сельского поселения»  за  2015 г.</w:t>
      </w:r>
    </w:p>
    <w:p>
      <w:pPr>
        <w:pStyle w:val="21"/>
        <w:tabs>
          <w:tab w:val="clear" w:pos="709"/>
          <w:tab w:val="left" w:pos="2000" w:leader="none"/>
        </w:tabs>
        <w:ind w:left="9639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финансировании и освоении проводимых программных мероприятий по муниципальной программы  «Развитие культуры Керчик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чет об исполнении плана реализации муниципальной программы «Развитие культуры Керчикского сельского поселения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5 год по итогам 2015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ерчикская ЦБП» Бондаревская Т.В., директор МУК «Керчикский СДК» Алпатьева Н.К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ерчикская ЦБП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 средняя заработная плата работникам культуры доведена до 13768,80 руб.; количество пользователей составило 1262 чел., книговыдача-32975  выполнение муниципального задания составило 1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ерчикский СДК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редняя заработная плата работникам культуры доведена до 13768,80 руб.; количество проведенных мероприятий 360,количество клубных формирований 28, количество участников -595чел.что составило 100% выполнение муниципального задания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, МУК «Керчикский СДК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обретение звукотехнического оборудования с комплектом коммутаций для учреждений куль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, МУК «Керчикский СДК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ение и популяризация объектов культурного наследия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, МУК «Керчикский СДК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й Администрации Керчик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М.В.Криволуцкий; директор МУК «Керчикская ЦБП»  Бондаревская Т.В.; директор МУК «Керчикский СДК» Алпатьева Н.К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и мониторинг исполнения муниципального задания учреждениями культуры осуществлялся в соответствии с постановлением Администрации Керчикского сельского поселения от 05.07.2011 № 63 «Об утверждении порядка формирования, финансового обеспечения и мониторинга исполнения муниципального задания»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финансово-хозяйственной деятельности учреждений культуры утверждены 30.12.2015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М.В.Криволуцкий; директор МУК «Керчикская ЦБП»  Бондаревская Т.В.; директор МУК «Керчикский СДК» Алпатьева Н.К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по делопроизводству, архивной работе</w:t>
        <w:tab/>
        <w:tab/>
        <w:tab/>
        <w:tab/>
        <w:t>Н.Л.Мус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/>
        <w:tc>
          <w:tcPr>
            <w:tcW w:w="15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ений библиотеки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2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4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4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ссовых 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уховно-нравственное воспитание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,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0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асоциальных явл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3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07" w:right="62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3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/>
              <w:t>Развитие культуры Керчикского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ерчик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ая ЦБП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ерчик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kern w:val="2"/>
              </w:rPr>
              <w:t>Повышение оплаты труда  муниципальных учреждений культуры Октябрь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ерчик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kern w:val="2"/>
              </w:rPr>
              <w:t>Проведен ремонт кровли здания СДК п. Залужный по ул. Школьная,1 Керчикского сельского поселения Октябрьского района Ростовской области на сумму 2192153,90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ерчикского сельского поселе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онт кровли СДК п. Залуж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онт кровли СДК п. Залужны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«Развитие культуры Керчикского сельского поселения»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Керчик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81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812,5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81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812,5</w:t>
            </w:r>
          </w:p>
        </w:tc>
      </w:tr>
      <w:tr>
        <w:trPr>
          <w:trHeight w:val="25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Керчикского сельского поселения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81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812,5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81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812,5</w:t>
            </w:r>
          </w:p>
        </w:tc>
      </w:tr>
      <w:tr>
        <w:trPr>
          <w:trHeight w:val="2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4" w:right="567" w:gutter="0" w:header="709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Оценка эффективности Программы в соответствии с методикой 700:7=100 процентов</w:t>
      </w:r>
    </w:p>
    <w:p>
      <w:pPr>
        <w:pStyle w:val="Normal"/>
        <w:ind w:firstLine="720"/>
        <w:rPr/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ный бюджет – 5812,5 тыс. рублей / 5812,5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ерчик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ерчик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ерчикского сельского поселения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br/>
        <w:t xml:space="preserve"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Керчик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09" w:right="1134" w:gutter="0" w:header="709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в рамках реализации муниципальной программы Керчикского сельского поселения  </w:t>
      </w:r>
      <w:r>
        <w:rPr>
          <w:bCs/>
          <w:i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/>
        <w:br/>
      </w:r>
    </w:p>
    <w:tbl>
      <w:tblPr>
        <w:tblW w:w="17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42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335"/>
        <w:gridCol w:w="473"/>
        <w:gridCol w:w="43"/>
        <w:gridCol w:w="55"/>
        <w:gridCol w:w="1815"/>
      </w:tblGrid>
      <w:tr>
        <w:trPr>
          <w:trHeight w:val="2085" w:hRule="atLeast"/>
        </w:trPr>
        <w:tc>
          <w:tcPr>
            <w:tcW w:w="1560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ерчик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Развитие культуры Керчик</w:t>
            </w:r>
            <w:r>
              <w:rPr/>
              <w:t>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для выравнивания доступа населения к информационным ресурсам и пользованию услугами библиоте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9,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9,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разнообразия и доступности культурных услуг и создания условий для творческой самореализации на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66,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66,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материально-технической базы сферы культур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Приобретение звукотехнического оборудования в комплекте с коммутацией в рамках подпрограммы «Развитие культуры Керчикского сельского поселения» муниципальной программы Керчикского сельского поселения «Развитие культуры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Сохранение и популяризация объектов культурного наследия Керчик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Информация о перераспределении бюджетных ассигнований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br/>
            </w:r>
            <w:r>
              <w:rPr>
                <w:b/>
                <w:bCs/>
                <w:i/>
                <w:sz w:val="28"/>
                <w:szCs w:val="28"/>
              </w:rPr>
              <w:t>между основными мероприятиями муниципальной программы Керчик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«Развитие культуры Керчикского сельского поселения»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7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бретение звукотехнического оборудования в комплекте с коммутацией в рамках подпрограммы «Развитие культуры Керчикского сельского поселения» муниципальной программы Керчикского сельского поселения «Развитие культуры Керчикского сельского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1570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Керчикского сельского поселения </w:t>
              <w:br/>
              <w:t xml:space="preserve">при реализации основных мероприятий муниципальной программы Керчикского сельского поселе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Развитие культуры Керчик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бретение звукотехнического оборудования в комплекте с коммутацией в рамках подпрограммы «Развитие культуры Керчикского сельского поселения» муниципальной программы Керчикского сельского поселения «Развитие культуры Керчикского сельского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06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7" w:hRule="atLeast"/>
        </w:trPr>
        <w:tc>
          <w:tcPr>
            <w:tcW w:w="1565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Керчикского сельского поселен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</w:r>
            <w:r>
              <w:rPr>
                <w:b/>
                <w:bCs/>
                <w:i/>
                <w:sz w:val="28"/>
                <w:szCs w:val="28"/>
              </w:rPr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Развитие культуры Керчик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бретение звукотехнического оборудования в комплекте с коммутацией в рамках подпрограммы «Развитие культуры Керчикского сельского поселения» муниципальной программы Керчикского сельского поселения «Развитие культуры Керчикского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651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32"/>
        <w:gridCol w:w="1156"/>
        <w:gridCol w:w="1248"/>
        <w:gridCol w:w="1143"/>
        <w:gridCol w:w="991"/>
        <w:gridCol w:w="992"/>
        <w:gridCol w:w="1022"/>
        <w:gridCol w:w="962"/>
        <w:gridCol w:w="1134"/>
        <w:gridCol w:w="993"/>
        <w:gridCol w:w="992"/>
        <w:gridCol w:w="1135"/>
        <w:gridCol w:w="960"/>
      </w:tblGrid>
      <w:tr>
        <w:trPr>
          <w:trHeight w:val="1560" w:hRule="atLeast"/>
        </w:trPr>
        <w:tc>
          <w:tcPr>
            <w:tcW w:w="15944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Керчикского сельского поселения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отчетном 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Развитие культуры Керчикского сельского поселения</w:t>
            </w:r>
            <w:r>
              <w:rPr>
                <w:b/>
                <w:bCs/>
                <w:i/>
                <w:iCs/>
                <w:sz w:val="28"/>
                <w:szCs w:val="28"/>
              </w:rPr>
              <w:br/>
              <w:t xml:space="preserve">            </w:t>
            </w:r>
            <w:r>
              <w:rPr>
                <w:b/>
                <w:i/>
                <w:iCs/>
                <w:sz w:val="28"/>
                <w:szCs w:val="28"/>
              </w:rPr>
              <w:t>(наименование программы)</w:t>
            </w:r>
          </w:p>
        </w:tc>
      </w:tr>
      <w:tr>
        <w:trPr>
          <w:trHeight w:val="103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 учрежден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5*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направленные на реализацию основных мероприятий муниципальной программы Керчик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на 01.01.2016**</w:t>
            </w:r>
          </w:p>
        </w:tc>
      </w:tr>
      <w:tr>
        <w:trPr>
          <w:trHeight w:val="37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К «Керчикский СДК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5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5 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5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5 </w:t>
            </w:r>
          </w:p>
        </w:tc>
      </w:tr>
      <w:tr>
        <w:trPr>
          <w:trHeight w:val="199" w:hRule="atLeast"/>
        </w:trPr>
        <w:tc>
          <w:tcPr>
            <w:tcW w:w="1594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  <w:t>* остаток средств на начало отчетного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остаток средств на начало года, следующего за отчет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39"/>
        <w:gridCol w:w="1276"/>
        <w:gridCol w:w="1843"/>
        <w:gridCol w:w="1276"/>
        <w:gridCol w:w="1743"/>
        <w:gridCol w:w="1276"/>
        <w:gridCol w:w="992"/>
        <w:gridCol w:w="1560"/>
        <w:gridCol w:w="1455"/>
      </w:tblGrid>
      <w:tr>
        <w:trPr>
          <w:trHeight w:val="1950" w:hRule="atLeast"/>
        </w:trPr>
        <w:tc>
          <w:tcPr>
            <w:tcW w:w="15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Керчикского сельского поселения 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тчетном </w:t>
            </w:r>
            <w:r>
              <w:rPr>
                <w:b/>
                <w:bCs/>
                <w:i/>
                <w:sz w:val="28"/>
                <w:szCs w:val="28"/>
              </w:rPr>
              <w:t>году</w:t>
              <w:br/>
            </w:r>
            <w:r>
              <w:rPr>
                <w:b/>
                <w:i/>
                <w:sz w:val="28"/>
                <w:szCs w:val="28"/>
                <w:u w:val="single"/>
              </w:rPr>
              <w:t>Развитие культуры Керчикского сельского поселения</w:t>
            </w:r>
            <w:r>
              <w:rPr>
                <w:b/>
                <w:bCs/>
                <w:i/>
                <w:sz w:val="28"/>
                <w:szCs w:val="28"/>
              </w:rPr>
              <w:br/>
              <w:t xml:space="preserve">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(наименование программы) </w:t>
            </w:r>
          </w:p>
        </w:tc>
      </w:tr>
      <w:tr>
        <w:trPr>
          <w:trHeight w:val="79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5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6**</w:t>
            </w:r>
          </w:p>
        </w:tc>
      </w:tr>
      <w:tr>
        <w:trPr>
          <w:trHeight w:val="15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культурно – досуговых мероприятий на базе культурно – досуговых учрежден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я по коммунальным услуг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85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05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я по коммунальным услуг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281,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 обслуживание насел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я по коммунальным услуг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,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8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6,4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* остаток средств на начало отчетного года</w:t>
      </w:r>
    </w:p>
    <w:p>
      <w:pPr>
        <w:pStyle w:val="Normal"/>
        <w:rPr/>
      </w:pPr>
      <w:r>
        <w:rPr/>
        <w:t>** остаток средств на начало года, следующего за отчетны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дущий специалист по делопроизводству, архивной работе                                                                             Н.Л.Мусихина</w:t>
      </w:r>
    </w:p>
    <w:sectPr>
      <w:headerReference w:type="default" r:id="rId14"/>
      <w:footerReference w:type="default" r:id="rId15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/>
  </w:style>
  <w:style w:type="character" w:styleId="Style11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07:00Z</dcterms:created>
  <dc:creator>voshod</dc:creator>
  <dc:description/>
  <cp:keywords/>
  <dc:language>en-US</dc:language>
  <cp:lastModifiedBy>вера</cp:lastModifiedBy>
  <cp:lastPrinted>2016-03-09T09:48:00Z</cp:lastPrinted>
  <dcterms:modified xsi:type="dcterms:W3CDTF">2016-03-09T05:49:00Z</dcterms:modified>
  <cp:revision>2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