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3</w:t>
        <w:tab/>
        <w:tab/>
        <w:t xml:space="preserve">            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Благоустройство» за 2020 год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Благоустройство»  за 2020 год, согласно приложению к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</w:t>
        <w:tab/>
        <w:t>О.И. Аникано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0.03.2021 г.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Благоустройство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firstLine="567"/>
        <w:jc w:val="both"/>
        <w:rPr/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Керчикского сельского поселения «Благоустройство», утвержденной постановлением Администрации Керчикского сельского поселения № 119 от 26.10.2018 «Об утверждении муниципальной программы Керчикского сельского поселения Октябрьского района «Благоустройство»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Керчик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Благоустройство</w:t>
      </w:r>
      <w:r>
        <w:rPr>
          <w:sz w:val="28"/>
          <w:szCs w:val="28"/>
        </w:rPr>
        <w:t>», предусмотрена реализация пяти основных мероприятий,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.  В рамках данного мероприятия в населенных пунктах поддерживалась чистота и порядок по договорам ГП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В рамках данного мероприятия производилась своевременная оплата по договору электроснабжения уличного освещения и производился ремонт сетей уличного осв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ржание мест захоронения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Иные мероприятия по благоустройству населенных пунктов» выполнено в полном объеме. В рамках данного мероприятия проводились акарицидные обработки территории, разработаны сметы на благоустройство п.Залужный с оплатой государственной экспертизы, дезинфекция колодцев общего пользования и 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Расходы на реализацию проектов инициативного бюджетирования» выполнено. В х.Керчик-Савров выполнены работы по благоустройству ск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Благоустройство» предусмотрена реализация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4921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3101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182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ерчикского сельского поселения № 110 от 19.12.2019 «О бюджете Керчикского сельского поселения Октябрьского района на 2020 год и на плановый период 2021 и 2022 годов» составил 4921,9 тыс. рублей. В соответствии со сводной бюджетной росписью – 4921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101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областной бюджет – 182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4464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3004,5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459,8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457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97,4 тыс. рублей;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360,2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4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3,83 га, фактическое значение 3,83 га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,6 км, фактическое значение 8,6 км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3. «Общая площадь мест захоронения» - плановое значение 1,8 га,   фактическое значение 1,8 г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«Количество инициатив жителей населенных пунктов в области благоустройства территории» - плановое значение -1 шт.,   фактическое значение -1шт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1.2. – 1,00 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,00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2.1. – 1,00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4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5/5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,00 </w:t>
      </w:r>
      <w:r>
        <w:rPr>
          <w:iCs/>
          <w:sz w:val="28"/>
          <w:szCs w:val="28"/>
        </w:rPr>
        <w:t>плановое значение, фактическое значение 1,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4464,3 тыс. рублей /4921,9 тыс. рублей =0,91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1,00/0,91=1,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91 х 0,3 + 1,1 х 0,2 = 0,99, в связи с чем уровень реализации муниципальной программы в целом по итогам 2020 года является удовлетворительны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Керчикского сельского поселения Октябрьского района «Благоустройство» за 2020 год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526"/>
        <w:gridCol w:w="1452"/>
        <w:gridCol w:w="2383"/>
        <w:gridCol w:w="2693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«Благоустройство»                                                                                              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а «Благоустройство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ое мероприятие  </w:t>
            </w:r>
            <w:r>
              <w:rPr>
                <w:sz w:val="26"/>
                <w:szCs w:val="26"/>
                <w:lang w:val="ru-RU"/>
              </w:rPr>
              <w:t xml:space="preserve">1.1 </w:t>
            </w:r>
            <w:r>
              <w:rPr>
                <w:sz w:val="26"/>
                <w:szCs w:val="26"/>
              </w:rPr>
              <w:t>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Керчик</w:t>
            </w:r>
            <w:r>
              <w:rPr>
                <w:sz w:val="26"/>
                <w:szCs w:val="26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>01.01.20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  <w:lang w:val="ru-RU"/>
              </w:rPr>
              <w:t xml:space="preserve">1.2. </w:t>
            </w:r>
            <w:r>
              <w:rPr>
                <w:sz w:val="26"/>
                <w:szCs w:val="26"/>
              </w:rPr>
              <w:t>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Керчик</w:t>
            </w:r>
            <w:r>
              <w:rPr>
                <w:sz w:val="26"/>
                <w:szCs w:val="26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>01.01.20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Керчик</w:t>
            </w:r>
            <w:r>
              <w:rPr>
                <w:sz w:val="26"/>
                <w:szCs w:val="26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>01.01.20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ru-RU"/>
              </w:rPr>
              <w:t>Керчик</w:t>
            </w:r>
            <w:r>
              <w:rPr>
                <w:sz w:val="26"/>
                <w:szCs w:val="26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>01.01.20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ное мероприятие 1.5. «Расходы на реализацию проектов инициативного бюдже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6"/>
                <w:szCs w:val="26"/>
              </w:rPr>
              <w:t>01.01.20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лагоустройство сквера в х.Керчик-Савров, подписание актов КС-2, КС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квера в х.Керчик-Савров, подписание актов КС-2, КС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Керчикского сельского поселения Октябрьского района </w:t>
      </w:r>
      <w:r>
        <w:rPr>
          <w:b/>
          <w:i/>
          <w:sz w:val="28"/>
          <w:szCs w:val="28"/>
          <w:u w:val="single"/>
        </w:rPr>
        <w:t xml:space="preserve">«Благоустройство»                                                                                                 </w:t>
      </w:r>
      <w:r>
        <w:rPr>
          <w:b/>
          <w:i/>
          <w:sz w:val="28"/>
          <w:szCs w:val="28"/>
        </w:rPr>
        <w:t>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3543"/>
        <w:gridCol w:w="1980"/>
        <w:gridCol w:w="2340"/>
        <w:gridCol w:w="2340"/>
      </w:tblGrid>
      <w:tr>
        <w:trPr>
          <w:trHeight w:val="176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«Благоустройство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3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</w:tr>
      <w:tr>
        <w:trPr>
          <w:trHeight w:val="38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5</w:t>
            </w:r>
          </w:p>
        </w:tc>
      </w:tr>
      <w:tr>
        <w:trPr>
          <w:trHeight w:val="33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3</w:t>
            </w:r>
          </w:p>
        </w:tc>
      </w:tr>
      <w:tr>
        <w:trPr>
          <w:trHeight w:val="36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</w:tr>
      <w:tr>
        <w:trPr>
          <w:trHeight w:val="36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5</w:t>
            </w:r>
          </w:p>
        </w:tc>
      </w:tr>
      <w:tr>
        <w:trPr>
          <w:trHeight w:val="39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ржание зеленых насажд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Содержание и ремонт сетей уличного освещ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</w:t>
            </w:r>
          </w:p>
        </w:tc>
      </w:tr>
      <w:tr>
        <w:trPr>
          <w:trHeight w:val="40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</w:t>
            </w:r>
          </w:p>
        </w:tc>
      </w:tr>
      <w:tr>
        <w:trPr>
          <w:trHeight w:val="3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Содержание мест захорон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</w:tr>
      <w:tr>
        <w:trPr>
          <w:trHeight w:val="40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«Расходы на реализацию проектов инициативного бюджетир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5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9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4"/>
      <w:type w:val="nextPage"/>
      <w:pgSz w:orient="landscape" w:w="16838" w:h="11906"/>
      <w:pgMar w:left="709" w:right="28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Наталья</cp:lastModifiedBy>
  <cp:lastPrinted>2020-03-26T17:23:00Z</cp:lastPrinted>
  <dcterms:modified xsi:type="dcterms:W3CDTF">2021-03-23T05:51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