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504D"/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6.12.2017                                           № 165       </w:t>
        <w:tab/>
        <w:tab/>
        <w:t xml:space="preserve">          х.Керчик-Савр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3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1123" w:hRule="atLeast"/>
        </w:trPr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-нистрации Керчикского сельского поселения от 26.09.2013 № 96 «Об утверждении муниципальной программы Керчикского сельского поселения Октя-брьского района «Развитие культуры Керчикского сельского поселения 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23 «О бюджете Керчикского сельского поселения Октябрьского района на 2017 год и на плановый период 2018 и 2019 годов», от 13.03.2017г. №36 «О внесении изменений в решение Собрания Депутатов Керчикского сельского поселения от 23.12.2016г. №23 «О бюджете Керчикского сельского поселения Октябрьского района на 2017г. и плановый период 2018-2019г.г.», статьей 47 Устава муниципального образования «Керчикское сельское поселение», 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spacing w:lineRule="auto" w:line="276"/>
        <w:ind w:left="0" w:firstLine="55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Октябрьского района «Развитие культуры Керчикского сельского поселения», изменения  согласно приложению.</w:t>
      </w:r>
    </w:p>
    <w:p>
      <w:pPr>
        <w:pStyle w:val="Style88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33"/>
        <w:spacing w:lineRule="auto" w:line="276"/>
        <w:ind w:left="0"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Керчикского сельского поселения – Терещенко Р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                                           О.И.Аниканова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26.12.2017 г. № 165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>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Октябрьского района «Развитие культуры Керчик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зделе «Паспорт муниципальной программы Керчикского сельского поселения </w:t>
      </w:r>
      <w:r>
        <w:rPr>
          <w:bCs/>
          <w:kern w:val="2"/>
          <w:sz w:val="28"/>
          <w:szCs w:val="28"/>
        </w:rPr>
        <w:t>Октябрьского района «Развитие культуры Керчикского сельского поселения»:</w:t>
      </w:r>
    </w:p>
    <w:p>
      <w:pPr>
        <w:pStyle w:val="Normal"/>
        <w:spacing w:lineRule="auto" w:line="228"/>
        <w:ind w:left="111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1.1. Подраздел «Задачи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423"/>
        <w:gridCol w:w="6042"/>
      </w:tblGrid>
      <w:tr>
        <w:trPr/>
        <w:tc>
          <w:tcPr>
            <w:tcW w:w="288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Керчик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»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  Подраздел « Ресурсное обеспечение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426"/>
        <w:gridCol w:w="6037"/>
      </w:tblGrid>
      <w:tr>
        <w:trPr>
          <w:trHeight w:val="5218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42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462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81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87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4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0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56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371,3 тыс. рублей.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1.3. Подраздел «Ожидаемые результаты реализации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423"/>
        <w:gridCol w:w="6042"/>
      </w:tblGrid>
      <w:tr>
        <w:trPr/>
        <w:tc>
          <w:tcPr>
            <w:tcW w:w="2889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дел 2 изложить в следующей редакции: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 Керчи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формирование устойчивого интереса к чт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ерчикского сельского поселения, позволит добиться существенных позитивных результатов в такой сфере, как культура.»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аздел 3 дополнить абзацем следующего содержани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Керчик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.»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бзацы первый - двадцать шестой раздела 4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муниципальной программы в 2014 – 2020 годах за счет всех источников составит   26462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1134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524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25328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81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45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64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297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2562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237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 В разделе 8: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1. Строку «Задачи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423"/>
        <w:gridCol w:w="6042"/>
      </w:tblGrid>
      <w:tr>
        <w:trPr/>
        <w:tc>
          <w:tcPr>
            <w:tcW w:w="288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Керчик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2.  Строку «Ресурсное обеспечение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426"/>
        <w:gridCol w:w="6037"/>
      </w:tblGrid>
      <w:tr>
        <w:trPr>
          <w:trHeight w:val="5218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42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462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81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879,0 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4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0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56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371,3 тыс. рублей.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both"/>
        <w:rPr/>
      </w:pPr>
      <w:r>
        <w:rPr>
          <w:kern w:val="2"/>
          <w:sz w:val="28"/>
          <w:szCs w:val="28"/>
        </w:rPr>
        <w:tab/>
        <w:t>5.3. Строку «Ожидаемые результаты реализации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426"/>
        <w:gridCol w:w="6037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5.4. Подраздел 8.3 изложить в следующей редакции: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8.3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формирование устойчивого интереса к чт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и их значениях приведены в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приведены в приложении № 3 к муниципальной программе.»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5.5. Подраздел 8.4 дополнить абзацем следующего содержани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Керчик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.»</w:t>
      </w:r>
    </w:p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6. Абзацы первый – двадцать седьмой подраздела 8.5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26462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1134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524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25328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812,5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45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64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297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2562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237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sz w:val="28"/>
        </w:rPr>
        <w:t>в 2020 году – 0,0 тыс. рублей.»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6  изложить в редакции:</w:t>
        <w:tab/>
        <w:tab/>
        <w:tab/>
        <w:tab/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2"/>
        <w:gridCol w:w="1636"/>
        <w:gridCol w:w="1772"/>
        <w:gridCol w:w="821"/>
        <w:gridCol w:w="683"/>
        <w:gridCol w:w="1409"/>
        <w:gridCol w:w="549"/>
        <w:gridCol w:w="1092"/>
        <w:gridCol w:w="1091"/>
        <w:gridCol w:w="1092"/>
        <w:gridCol w:w="956"/>
        <w:gridCol w:w="957"/>
        <w:gridCol w:w="956"/>
        <w:gridCol w:w="956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34"/>
        <w:gridCol w:w="1772"/>
        <w:gridCol w:w="820"/>
        <w:gridCol w:w="683"/>
        <w:gridCol w:w="1416"/>
        <w:gridCol w:w="548"/>
        <w:gridCol w:w="1092"/>
        <w:gridCol w:w="1091"/>
        <w:gridCol w:w="1091"/>
        <w:gridCol w:w="956"/>
        <w:gridCol w:w="956"/>
        <w:gridCol w:w="956"/>
        <w:gridCol w:w="956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и Администрация Керчик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6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обретение звукотехнического оборудования с комплектом коммутаци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Керчикского сельского по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1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риложение № 7  изложить в редакции:</w:t>
        <w:tab/>
        <w:tab/>
        <w:tab/>
        <w:tab/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Керчикского сельского поселения Октябрьского района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9"/>
        <w:gridCol w:w="2713"/>
        <w:gridCol w:w="2144"/>
        <w:gridCol w:w="1284"/>
        <w:gridCol w:w="1142"/>
        <w:gridCol w:w="1286"/>
        <w:gridCol w:w="1142"/>
        <w:gridCol w:w="1142"/>
        <w:gridCol w:w="1285"/>
        <w:gridCol w:w="100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9"/>
        <w:gridCol w:w="2713"/>
        <w:gridCol w:w="2144"/>
        <w:gridCol w:w="1284"/>
        <w:gridCol w:w="1142"/>
        <w:gridCol w:w="1286"/>
        <w:gridCol w:w="1142"/>
        <w:gridCol w:w="1142"/>
        <w:gridCol w:w="1285"/>
        <w:gridCol w:w="1000"/>
      </w:tblGrid>
      <w:tr>
        <w:trPr>
          <w:tblHeader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7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812,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7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0" w:hanging="0"/>
      <w:rPr/>
    </w:pPr>
    <w:r>
      <w:rPr/>
      <w:tab/>
      <w:t xml:space="preserve">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0" w:hanging="0"/>
      <w:rPr/>
    </w:pPr>
    <w:r>
      <w:rPr/>
      <w:tab/>
      <w:t xml:space="preserve">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0" w:hanging="0"/>
      <w:rPr/>
    </w:pPr>
    <w:r>
      <w:rPr/>
      <w:tab/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>Пресс-служба  Губернатора РО</dc:creator>
  <dc:description/>
  <cp:keywords/>
  <dc:language>en-US</dc:language>
  <cp:lastModifiedBy>вера</cp:lastModifiedBy>
  <cp:lastPrinted>2017-03-20T15:15:00Z</cp:lastPrinted>
  <dcterms:modified xsi:type="dcterms:W3CDTF">2018-01-17T12:28:00Z</dcterms:modified>
  <cp:revision>154</cp:revision>
  <dc:subject/>
  <dc:title/>
</cp:coreProperties>
</file>