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03.2020</w:t>
        <w:tab/>
        <w:tab/>
        <w:tab/>
        <w:tab/>
        <w:tab/>
        <w:t>№ 16</w:t>
        <w:tab/>
        <w:tab/>
        <w:t xml:space="preserve">                     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3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Октябрьского района «Благоустройство» за 2019 год</w:t>
      </w:r>
    </w:p>
    <w:p>
      <w:pPr>
        <w:pStyle w:val="23"/>
        <w:jc w:val="both"/>
        <w:rPr>
          <w:szCs w:val="28"/>
        </w:rPr>
      </w:pPr>
      <w:r>
        <w:rPr>
          <w:szCs w:val="28"/>
        </w:rPr>
      </w:r>
    </w:p>
    <w:p>
      <w:pPr>
        <w:pStyle w:val="23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03.08.2018 № 83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Октябрьского района «Благоустройство»  за 2019 год, согласно приложению к постановлению.</w:t>
      </w:r>
    </w:p>
    <w:p>
      <w:pPr>
        <w:pStyle w:val="23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 xml:space="preserve">  </w:t>
        <w:tab/>
        <w:t>О.И. Аниканова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 от 10.03.2020 г</w:t>
      </w:r>
    </w:p>
    <w:p>
      <w:pPr>
        <w:pStyle w:val="Normal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>об исполнении муниципальной программы Керчикского сельского поселения Октябрьского района «Благоустройство»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й объем фактически произведенных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В 2019 году на реализацию мероприятий по муниципальной программе «Благоустройство» (далее – Программа) по уточненной сводной бюджетной росписи предусматривалось 2342,6 тыс.рублей. Выполнено работ на сумму 2342,6 тыс.рублей. Общий процент выполнения Программы составил 10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еализац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Керчик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ерчик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Керчик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о муниципальной программе </w:t>
      </w:r>
      <w:r>
        <w:rPr>
          <w:bCs/>
          <w:sz w:val="28"/>
          <w:szCs w:val="28"/>
        </w:rPr>
        <w:t>«Благоустройство» на основании приложений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 «Благоустройство» за 2019 год.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, подпрограммы муниципальной программы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а также контрольных событий муниципальной программы Керчикского сельского поселения Октябрьского района «Благоустро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23"/>
        <w:tabs>
          <w:tab w:val="clear" w:pos="709"/>
          <w:tab w:val="left" w:pos="2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Керчикского сельского поселения Октябрьского района  «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Керчикского сельского поселения Октябрьского района «</w:t>
      </w:r>
      <w:r>
        <w:rPr>
          <w:sz w:val="28"/>
          <w:szCs w:val="28"/>
        </w:rPr>
        <w:t>Благоустройство</w:t>
      </w:r>
      <w:r>
        <w:rPr>
          <w:color w:val="000000"/>
          <w:sz w:val="28"/>
          <w:szCs w:val="28"/>
        </w:rPr>
        <w:t>» по итогам 2019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12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ъемы неосвоенных средств и причины их неосвоения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1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Керчикского сельского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ская С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Керчикского сельского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ская С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сь мероприятия по уборке территории поселения, расчистка участков от мусора, покос травы и сорной растительности, приобретение цветочной рассады, саженцев деревьев. Организовано трудоустройство несовершеннолетних гражд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Керчикского сельского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ская С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сь мероприятия по замене ламп уличного освещения, замене магнитных пускателей, а также оплата электроэнергии уличного освещения за 160 ламп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Керчикского сельского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ская С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мест захоронения в удовлетворительном состоян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Керчикского сельского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ская С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сь работы по дезинфекции колодцев общего пользования, противоклещевой обработке территории мест массового скопления населения, а также реализован план мероприятий по благоустройству населенных пунктов Керчикского сельского поселения в весенний и осенний период, благоустроена территория прилегающая к памятнику воинам ВОВ в х.Керчик-Савр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 О нормативах финансовых затрат на содержание уличного освещения и правилах расчета размера ассигнований бюджета поселения, на указанные цели»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 О нормативах финансовых затрат на содержание зеленых насаждений и правилах расчета размера ассигнований бюджета поселения, на указанные цел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шения Собрания депутатов Керчикского сельского поселения «Об утверждении Правил благоустройства на территории Керчик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Керчикского сельского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ская С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Администрации Керчикского сельского поселения от 19.12.2014 № 155 «О нормативах финансовых затрат на содержание сетей уличного освещения и правилах расчета размера ассигнований бюджета Керчикского сельского поселения на указанные цели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Администрации Керчикского сельского поселения от 19.12.2014 № 156 «О нормативах финансовых затрат на содержание зеленых насаждений и правилах расчета размера ассигнований бюджета Керчикского сельского поселения на указанные цели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аспоряжение Администрации Керчикского сельского поселения от 20.03.2019 № 10 «О проведении Плана мероприятий по благоустройству и санитарной уборке территории Керчикского сельского поселения в 2019 году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Керчикского сельского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ская С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здани</w:t>
            </w:r>
            <w:r>
              <w:rPr>
                <w:lang w:val="ru-RU"/>
              </w:rPr>
              <w:t>е</w:t>
            </w:r>
            <w:r>
              <w:rPr/>
              <w:t xml:space="preserve"> комфортных и безопасных условий проживания жителей </w:t>
            </w:r>
            <w:r>
              <w:rPr>
                <w:lang w:val="ru-RU"/>
              </w:rPr>
              <w:t>поселения.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е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 муниципальной программы, подпрограммы муниципальной программы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72"/>
        <w:gridCol w:w="8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Керчикского  сельского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3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,6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 выполнении основных мероприятий , а также контрольных событий муниципальной программы Керчикского сельского поселения Октябрьского района «Благоустройство»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984"/>
        <w:gridCol w:w="1417"/>
        <w:gridCol w:w="1417"/>
        <w:gridCol w:w="1526"/>
        <w:gridCol w:w="1337"/>
        <w:gridCol w:w="1620"/>
        <w:gridCol w:w="1620"/>
        <w:gridCol w:w="1080"/>
      </w:tblGrid>
      <w:tr>
        <w:trPr>
          <w:trHeight w:val="8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, наименование контрольного собы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чины нереализации/реализации не в полном объеме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Благоустройство»                                                                                              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Благоустройство»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Основное мероприятие  </w:t>
            </w:r>
            <w:r>
              <w:rPr>
                <w:sz w:val="24"/>
                <w:lang w:val="ru-RU"/>
              </w:rPr>
              <w:t xml:space="preserve">1.1 </w:t>
            </w:r>
            <w:r>
              <w:rPr>
                <w:sz w:val="24"/>
              </w:rPr>
              <w:t>«Содержание зеленых наса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jc w:val="left"/>
              <w:rPr/>
            </w:pPr>
            <w:r>
              <w:rPr>
                <w:sz w:val="24"/>
              </w:rPr>
              <w:t xml:space="preserve">Администрация </w:t>
            </w:r>
            <w:r>
              <w:rPr>
                <w:sz w:val="24"/>
                <w:lang w:val="ru-RU"/>
              </w:rPr>
              <w:t>Керчик</w:t>
            </w:r>
            <w:r>
              <w:rPr>
                <w:sz w:val="24"/>
              </w:rPr>
              <w:t xml:space="preserve">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4"/>
                <w:lang w:val="ru-RU"/>
              </w:rPr>
            </w:pPr>
            <w:r>
              <w:rPr>
                <w:sz w:val="24"/>
              </w:rPr>
              <w:t>01.01.201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/>
            </w:pPr>
            <w:r>
              <w:rPr>
                <w:sz w:val="24"/>
              </w:rPr>
              <w:t>31.12.20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/>
            </w:pPr>
            <w:r>
              <w:rPr>
                <w:sz w:val="24"/>
              </w:rPr>
              <w:t xml:space="preserve">Основное мероприятие </w:t>
            </w:r>
            <w:r>
              <w:rPr>
                <w:sz w:val="24"/>
                <w:lang w:val="ru-RU"/>
              </w:rPr>
              <w:t xml:space="preserve">1.2. </w:t>
            </w:r>
            <w:r>
              <w:rPr>
                <w:sz w:val="24"/>
              </w:rPr>
              <w:t>«Содержание и ремонт сетей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/>
            </w:pPr>
            <w:r>
              <w:rPr>
                <w:sz w:val="24"/>
              </w:rPr>
              <w:t xml:space="preserve">Администрация </w:t>
            </w:r>
            <w:r>
              <w:rPr>
                <w:sz w:val="24"/>
                <w:lang w:val="ru-RU"/>
              </w:rPr>
              <w:t>Керчик</w:t>
            </w:r>
            <w:r>
              <w:rPr>
                <w:sz w:val="24"/>
              </w:rPr>
              <w:t xml:space="preserve">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4"/>
                <w:lang w:val="ru-RU"/>
              </w:rPr>
            </w:pPr>
            <w:r>
              <w:rPr>
                <w:sz w:val="24"/>
              </w:rPr>
              <w:t>01.01.201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/>
            </w:pPr>
            <w:r>
              <w:rPr>
                <w:sz w:val="24"/>
              </w:rPr>
              <w:t>31.12.20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мероприятие 1.3. «Содержание мест захорон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/>
            </w:pPr>
            <w:r>
              <w:rPr>
                <w:sz w:val="24"/>
              </w:rPr>
              <w:t xml:space="preserve">Администрация </w:t>
            </w:r>
            <w:r>
              <w:rPr>
                <w:sz w:val="24"/>
                <w:lang w:val="ru-RU"/>
              </w:rPr>
              <w:t>Керчик</w:t>
            </w:r>
            <w:r>
              <w:rPr>
                <w:sz w:val="24"/>
              </w:rPr>
              <w:t xml:space="preserve">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/>
            </w:pPr>
            <w:r>
              <w:rPr>
                <w:sz w:val="24"/>
              </w:rPr>
              <w:t>01.01.201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/>
            </w:pPr>
            <w:r>
              <w:rPr>
                <w:sz w:val="24"/>
              </w:rPr>
              <w:t>31.12.20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1.4.  «Иные мероприятия по благоустройству населенных пунк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/>
            </w:pPr>
            <w:r>
              <w:rPr>
                <w:sz w:val="24"/>
              </w:rPr>
              <w:t xml:space="preserve">Администрация </w:t>
            </w:r>
            <w:r>
              <w:rPr>
                <w:sz w:val="24"/>
                <w:lang w:val="ru-RU"/>
              </w:rPr>
              <w:t>Керчик</w:t>
            </w:r>
            <w:r>
              <w:rPr>
                <w:sz w:val="24"/>
              </w:rPr>
              <w:t xml:space="preserve">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/>
            </w:pPr>
            <w:r>
              <w:rPr>
                <w:sz w:val="24"/>
              </w:rPr>
              <w:t>01.01.201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/>
            </w:pPr>
            <w:r>
              <w:rPr>
                <w:sz w:val="24"/>
              </w:rPr>
              <w:t>31.12.20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896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Меры правового регулирования, предусмотренные муниципальной программой «Благоустройство»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Керчикского сельского поселения Октябрьского района  на 2019 год и на плановый период 2020 и 2021 годов » № 82 от 24.12.2018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9 г выделено 2342,6 тыс.руб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31.12.2019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муниципальной программы Керчикского сельского поселения Октябрьского района </w:t>
      </w:r>
      <w:r>
        <w:rPr>
          <w:b/>
          <w:i/>
          <w:sz w:val="28"/>
          <w:szCs w:val="28"/>
          <w:u w:val="single"/>
        </w:rPr>
        <w:t xml:space="preserve">«Благоустройство»                                                                                                 </w:t>
      </w:r>
      <w:r>
        <w:rPr>
          <w:b/>
          <w:i/>
          <w:sz w:val="28"/>
          <w:szCs w:val="28"/>
        </w:rPr>
        <w:t>за  2019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3240"/>
        <w:gridCol w:w="1980"/>
        <w:gridCol w:w="1980"/>
        <w:gridCol w:w="2340"/>
      </w:tblGrid>
      <w:tr>
        <w:trPr>
          <w:trHeight w:val="17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6</w:t>
            </w:r>
          </w:p>
        </w:tc>
      </w:tr>
      <w:tr>
        <w:trPr>
          <w:trHeight w:val="309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6</w:t>
            </w:r>
          </w:p>
        </w:tc>
      </w:tr>
      <w:tr>
        <w:trPr>
          <w:trHeight w:val="592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6</w:t>
            </w:r>
          </w:p>
        </w:tc>
      </w:tr>
      <w:tr>
        <w:trPr>
          <w:trHeight w:val="423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6</w:t>
            </w:r>
          </w:p>
        </w:tc>
      </w:tr>
      <w:tr>
        <w:trPr>
          <w:trHeight w:val="392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</w:tr>
      <w:tr>
        <w:trPr>
          <w:trHeight w:val="399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</w:tr>
      <w:tr>
        <w:trPr>
          <w:trHeight w:val="623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6</w:t>
            </w:r>
          </w:p>
        </w:tc>
      </w:tr>
      <w:tr>
        <w:trPr>
          <w:trHeight w:val="406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6</w:t>
            </w:r>
          </w:p>
        </w:tc>
      </w:tr>
      <w:tr>
        <w:trPr>
          <w:trHeight w:val="379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</w:tr>
      <w:tr>
        <w:trPr>
          <w:trHeight w:val="400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</w:tr>
      <w:tr>
        <w:trPr>
          <w:trHeight w:val="41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28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1"/>
        <w:rPr>
          <w:b/>
          <w:b/>
          <w:i/>
          <w:i/>
        </w:rPr>
      </w:pPr>
      <w:r>
        <w:rPr>
          <w:b/>
          <w:i/>
        </w:rPr>
        <w:t>ОЦЕНКА СОЦИАЛЬНО-ЭКОНОМИЧЕСКОЙ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/>
      </w:pPr>
      <w:r>
        <w:rPr/>
        <w:t xml:space="preserve">   </w:t>
      </w:r>
      <w:r>
        <w:rPr/>
        <w:tab/>
      </w: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Керчикское сельское поселение»</w:t>
      </w:r>
      <w:r>
        <w:rPr>
          <w:color w:val="000000"/>
        </w:rPr>
        <w:t>.</w:t>
      </w:r>
    </w:p>
    <w:p>
      <w:pPr>
        <w:pStyle w:val="Normal"/>
        <w:spacing w:before="100" w:after="100"/>
        <w:ind w:left="426" w:firstLine="540"/>
        <w:jc w:val="both"/>
        <w:rPr/>
      </w:pP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</w:rPr>
        <w:t>В результате реализации  Программы ожидае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left="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left="426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left="426" w:firstLine="540"/>
        <w:jc w:val="both"/>
        <w:rPr/>
      </w:pPr>
      <w:r>
        <w:rPr>
          <w:iCs/>
          <w:sz w:val="28"/>
          <w:szCs w:val="28"/>
        </w:rPr>
        <w:t>- создание зелёных зон для отдыха селян;</w:t>
      </w:r>
    </w:p>
    <w:p>
      <w:pPr>
        <w:pStyle w:val="Normal"/>
        <w:ind w:left="426" w:firstLine="540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. </w:t>
      </w:r>
    </w:p>
    <w:p>
      <w:pPr>
        <w:pStyle w:val="Normal"/>
        <w:ind w:left="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left="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left="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на основании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ерчик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99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69780" cy="35890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358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0"/>
                              <w:gridCol w:w="3100"/>
                              <w:gridCol w:w="2620"/>
                              <w:gridCol w:w="2200"/>
                              <w:gridCol w:w="3148"/>
                            </w:tblGrid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52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Информация о возникновении экономии бюджетных ассигнований на реализацию основного мероприятия </w:t>
                                    <w:br/>
                                    <w:t xml:space="preserve">муниципальной программы Керчикского сельского поселения, в том числе и в результате проведенных </w:t>
                                    <w:br/>
                                    <w:t xml:space="preserve">конкурсных процедур, при условии его исполнения в полном объеме </w:t>
                                    <w:br/>
                                    <w:t xml:space="preserve">в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отчетном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году</w:t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«Благоустройство»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(наименование 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основного мероприятия муниципальной программы (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жидаемый непосредственный результат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4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 том числе в результате проведенных конкурсных процед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ржание зеленых насаждений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1,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1,6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ржание и ремонт сетей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7,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7,6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роприятия по благоустройству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4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2,6 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2,6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282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0"/>
                        <w:gridCol w:w="3100"/>
                        <w:gridCol w:w="2620"/>
                        <w:gridCol w:w="2200"/>
                        <w:gridCol w:w="3148"/>
                      </w:tblGrid>
                      <w:tr>
                        <w:trPr>
                          <w:trHeight w:val="2310" w:hRule="atLeast"/>
                        </w:trPr>
                        <w:tc>
                          <w:tcPr>
                            <w:tcW w:w="1522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Информация о возникновении экономии бюджетных ассигнований на реализацию основного мероприятия </w:t>
                              <w:br/>
                              <w:t xml:space="preserve">муниципальной программы Керчикского сельского поселения, в том числе и в результате проведенных </w:t>
                              <w:br/>
                              <w:t xml:space="preserve">конкурсных процедур, при условии его исполнения в полном объеме </w:t>
                              <w:br/>
                              <w:t xml:space="preserve">в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отчетном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году</w:t>
                              <w:br/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«Благоустройство»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iCs/>
                              </w:rPr>
                              <w:t>(наименование программы)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Наименование основного мероприятия муниципальной программы (в разрезе объектов)</w:t>
                            </w:r>
                          </w:p>
                        </w:tc>
                        <w:tc>
                          <w:tcPr>
                            <w:tcW w:w="3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жидаемый непосредственный результат</w:t>
                            </w:r>
                          </w:p>
                        </w:tc>
                        <w:tc>
                          <w:tcPr>
                            <w:tcW w:w="2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53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4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в том числе в результате проведенных конкурсных процеду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 зеленых насаждений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1,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1,6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 и ремонт сетей уличного освещения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7,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7,6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 мест захоронения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роприятия по благоустройству населенных пунктов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,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,4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2,6 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2,6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24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ерчик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</w:r>
            <w:r>
              <w:rPr>
                <w:b/>
                <w:i/>
                <w:sz w:val="28"/>
                <w:szCs w:val="28"/>
                <w:u w:val="single"/>
              </w:rPr>
              <w:br/>
              <w:t>«Благоустройство»</w:t>
            </w: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еленых насаждени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сетей уличного освещ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по благоустройству населенных пунктов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96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в отчетном году </w:t>
            </w:r>
            <w:r>
              <w:rPr>
                <w:b/>
                <w:i/>
                <w:sz w:val="28"/>
                <w:szCs w:val="28"/>
                <w:u w:val="single"/>
              </w:rPr>
              <w:t>«Благоустройство»</w:t>
            </w: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еленых насажд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сетей уличного освещ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по благоустройству населенных пунк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09" w:right="28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2355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в отчетном году </w:t>
            </w:r>
            <w:r>
              <w:rPr>
                <w:b/>
                <w:i/>
                <w:sz w:val="28"/>
                <w:szCs w:val="28"/>
                <w:u w:val="single"/>
              </w:rPr>
              <w:t>«Благоустройство»</w:t>
            </w: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  <w:br/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1274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еленых насаждени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сетей уличного освеще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по благоустройству населенных пунктов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autoSpaceDE w:val="false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Ведущий специалист по делопроизводству, архивной работе                                                               Н.И.Банникова </w:t>
      </w:r>
    </w:p>
    <w:sectPr>
      <w:headerReference w:type="default" r:id="rId10"/>
      <w:footerReference w:type="default" r:id="rId11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4"/>
      <w:szCs w:val="24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2:00Z</dcterms:created>
  <dc:creator>voshod</dc:creator>
  <dc:description/>
  <cp:keywords/>
  <dc:language>en-US</dc:language>
  <cp:lastModifiedBy>Наталья</cp:lastModifiedBy>
  <cp:lastPrinted>2020-03-26T17:23:00Z</cp:lastPrinted>
  <dcterms:modified xsi:type="dcterms:W3CDTF">2020-03-26T14:28:00Z</dcterms:modified>
  <cp:revision>4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