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25» декабря 2014            </w:t>
        <w:tab/>
        <w:t xml:space="preserve">   </w:t>
        <w:tab/>
        <w:t xml:space="preserve">   № 164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Администрации от 26.09.2013 № 98 «Об утверждении муниципальной программы 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Керчик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Внести в приложение к постановлению Администрации Керчикского сельского поселения от 26.09.2013г. № 98 «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Развитие физической культуры и спорта Керчикского сельского поселения» изменения согласно приложению.</w:t>
      </w:r>
    </w:p>
    <w:p>
      <w:pPr>
        <w:pStyle w:val="Style21"/>
        <w:ind w:firstLine="55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ерчик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Ю.П.Шаповал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both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bookmarkStart w:id="2" w:name="_GoBack"/>
      <w:bookmarkEnd w:id="2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5.12.2014 № 164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98 «Об утверждении муниципальной программы Керчик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«Развитие физической культуры и спорта Керчикского сельского поселения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9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59,8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7,3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року «Ресурсное обеспечение подпрограммы» подраздела 8.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9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59,8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7,3 тыс. рублей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7,3 тыс. рублей.»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бюджета поселения на реализацию муниципальной программы Керчикского сельского поселения «Развитие физической культуры и спорта Керчикского сельского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6"/>
        <w:gridCol w:w="2386"/>
        <w:gridCol w:w="1739"/>
        <w:gridCol w:w="789"/>
        <w:gridCol w:w="791"/>
        <w:gridCol w:w="814"/>
        <w:gridCol w:w="660"/>
        <w:gridCol w:w="846"/>
        <w:gridCol w:w="929"/>
        <w:gridCol w:w="921"/>
        <w:gridCol w:w="921"/>
        <w:gridCol w:w="921"/>
        <w:gridCol w:w="921"/>
        <w:gridCol w:w="921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7"/>
        <w:gridCol w:w="2384"/>
        <w:gridCol w:w="1741"/>
        <w:gridCol w:w="790"/>
        <w:gridCol w:w="792"/>
        <w:gridCol w:w="837"/>
        <w:gridCol w:w="661"/>
        <w:gridCol w:w="812"/>
        <w:gridCol w:w="931"/>
        <w:gridCol w:w="922"/>
        <w:gridCol w:w="922"/>
        <w:gridCol w:w="922"/>
        <w:gridCol w:w="922"/>
        <w:gridCol w:w="922"/>
      </w:tblGrid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спорт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2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4" w:name="Par866"/>
      <w:bookmarkEnd w:id="4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6:00Z</dcterms:created>
  <dc:creator>User</dc:creator>
  <dc:description/>
  <cp:keywords/>
  <dc:language>en-US</dc:language>
  <cp:lastModifiedBy>Наталья</cp:lastModifiedBy>
  <cp:lastPrinted>2013-09-23T13:32:00Z</cp:lastPrinted>
  <dcterms:modified xsi:type="dcterms:W3CDTF">2015-01-27T13:18:00Z</dcterms:modified>
  <cp:revision>28</cp:revision>
  <dc:subject/>
  <dc:title> </dc:title>
</cp:coreProperties>
</file>