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5.2023</w:t>
        <w:tab/>
        <w:t xml:space="preserve">                                      № 30                             х. Керчик-Сав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«Положение об осуществлении внутреннего финансового аудита в Администрации Керчик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«Положение об осуществлении внутреннего финансового аудита в Администрации Керчик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 2-1- Бюджетного кодекса Российской Федерации, п. 16 Федерального стандарта внутреннего финансового аудита, Приказом Минфина России от 01.09.2022 № 134н, областными стандартами внутреннего финансового аудита, утвержденными Министерством финансов Ростовской области, Администрация Керчикского сельского поселения, руководствуясь частью 9 статьи 56 Устава муниципального образования «Керчикское сельское поселение»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1. Внести изменения в Положение об осуществлении внутреннего финансового аудита в Администрации Керчикского сельского поселения, утвержденного постановлением Главы Администрации Керчикского сельского поселения от 26.08.2020 № 61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 Дополнить п. 2.2 ч. 2 Положения термином «Финансовый менеджмент - деятельность должностных лиц (работников) главного администратора (администратора) бюджетных средств, направленная на достижение заданных (непосредственных и (или) конечных) результатов деятельности главного администратора (администратора) бюджетных средств, включая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>3. Настоящее постановление вступает в силу с момента его официального обнародов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Керчикского</w:t>
      </w:r>
    </w:p>
    <w:p>
      <w:pPr>
        <w:pStyle w:val="ConsNormal"/>
        <w:widowControl/>
        <w:spacing w:lineRule="auto" w:line="228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br/>
        <w:t>от 15.05.2023 № 3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</w:rPr>
      </w:pPr>
      <w:r>
        <w:rPr>
          <w:rFonts w:cs="Times New Roman"/>
          <w:color w:val="3C3C3C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Администрации Керчикского сельского поселения</w:t>
      </w:r>
    </w:p>
    <w:p>
      <w:pPr>
        <w:pStyle w:val="Normal"/>
        <w:tabs>
          <w:tab w:val="clear" w:pos="708"/>
          <w:tab w:val="left" w:pos="3264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1. Общие положения, основания и порядок организац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ерчик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  <w:br/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  <w:br/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3. Внутренний финансовый аудит осуществляется в целях:</w:t>
        <w:br/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 </w:t>
      </w:r>
      <w:hyperlink r:id="rId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овышения качества финансового менеджмен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4. Внутренний финансовый аудит в Администрации осуществляется службой экономики и финансов, наделенной полномочиями по осуществлению внутреннего финансового аудита (далее – служба экономики и финансов, субъект внутреннего финансового аудита), на основе принципа функциональной независимости. Служба экономики и финансов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лужбы экономики и финансов, которы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 имеют конфликта интерес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2.1. Термины и их определения, используемые в настоящем Положении, имеют то же значение, что и в </w:t>
      </w:r>
      <w:hyperlink r:id="rId4">
        <w:r>
          <w:rPr>
            <w:rStyle w:val="InternetLink"/>
            <w:spacing w:val="1"/>
            <w:sz w:val="28"/>
            <w:szCs w:val="28"/>
          </w:rPr>
          <w:t>Бюджетном кодексе Российской Федерации</w:t>
        </w:r>
      </w:hyperlink>
      <w:r>
        <w:rPr>
          <w:spacing w:val="1"/>
          <w:sz w:val="28"/>
          <w:szCs w:val="28"/>
        </w:rPr>
        <w:t>, област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 </w:t>
      </w:r>
      <w:hyperlink r:id="rId5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Субъекты бюджетных процедур - должностные лица (работники) структурного подразделения Администрации, которые организуют (обеспечивают выполнение), выполняют бюджетные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.2-1 </w:t>
      </w:r>
      <w:hyperlink r:id="rId6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Заключение - подписанный начальником службы экономики и финансов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значимость (уровень)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ьцы бюджетного риск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.1 </w:t>
      </w:r>
      <w:hyperlink r:id="rId7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rStyle w:val="S10"/>
          <w:bCs/>
          <w:color w:val="22272F"/>
          <w:sz w:val="28"/>
          <w:szCs w:val="28"/>
          <w:shd w:fill="FFFFFF" w:val="clear"/>
        </w:rPr>
        <w:t>Финансовый менеджмент</w:t>
      </w:r>
      <w:r>
        <w:rPr>
          <w:color w:val="22272F"/>
          <w:sz w:val="28"/>
          <w:szCs w:val="28"/>
          <w:shd w:fill="FFFFFF" w:val="clear"/>
        </w:rPr>
        <w:t> - деятельность должностных лиц (работников) главного администратора (администратора) бюджетных средств, направленная на достижение заданных (непосредственных и (или) конечных) результатов деятельности главного администратора (администратора) бюджетных средств, включая оказание государственных (муниципальных) услуг, выполнение работ и (или) исполнение государственных (муниципальных) функций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2.3. Деятельность службы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 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лужбы экономики и финансов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.1 </w:t>
      </w:r>
      <w:hyperlink r:id="rId8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деятельность службы экономики и финансов должна быть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суждения службы экономики и финансов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 </w:t>
      </w:r>
      <w:hyperlink r:id="rId9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31.12.2016 N 256н</w:t>
        </w:r>
      </w:hyperlink>
      <w:r>
        <w:rPr>
          <w:spacing w:val="1"/>
          <w:sz w:val="28"/>
          <w:szCs w:val="28"/>
        </w:rPr>
        <w:t>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2.6. В целях повышения качества финансового менеджмента деятельность службы экономики и финансов должна быть направлена на решение, в частности,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финансово-экономической службой  суждения 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 </w:t>
      </w:r>
      <w:hyperlink r:id="rId10">
        <w:r>
          <w:rPr>
            <w:rStyle w:val="InternetLink"/>
            <w:spacing w:val="1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1"/>
          <w:sz w:val="28"/>
          <w:szCs w:val="28"/>
        </w:rPr>
        <w:t>» с целью достижения экономии бюджетных сред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рава и обязанности должностных лиц при осуществлении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1. Должностные лица (работники) службы экономики и финансов при подготовке к проведению и проведении аудиторских мероприятий имею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иные права, определенные </w:t>
      </w:r>
      <w:hyperlink r:id="rId11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права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Служба экономики и финансов, помимо указанных в пункте 3.1 настоящего Положения прав,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пределять членов аудиторской группы и назначать из состава должностных лиц (работников) службы экономики и финансов руководителя аудиторской группы в целях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3.3. Должностные лица (работники) службы экономики и финансов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нимать участие в подготовке заключений и годовой отчетности о результатах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, определенные </w:t>
      </w:r>
      <w:hyperlink r:id="rId12">
        <w:r>
          <w:rPr>
            <w:rStyle w:val="InternetLink"/>
            <w:spacing w:val="1"/>
            <w:sz w:val="28"/>
            <w:szCs w:val="28"/>
          </w:rPr>
          <w:t>Приказом Министерства финансов Российской Федерации от 21.11.2019 N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  </w:r>
      </w:hyperlink>
      <w:r>
        <w:rPr>
          <w:spacing w:val="1"/>
          <w:sz w:val="28"/>
          <w:szCs w:val="28"/>
        </w:rPr>
        <w:t> (далее - обязанности)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3.4. 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начальнику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беспечивать подготовку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правлять субъектам бюджетных процедур, являющимся работниками Администрации, программу аудиторского мероприятия, а также проект заключения и (или) заключ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должностными лицами (работниками)  Администрации, и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5. Начальник службы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br/>
        <w:t xml:space="preserve">              представлять на утверждение главе Администрации план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ассматривать письменные возражения и предложения субъектов бюджетных процедур, являющихся должностными лицами (работниками)  Администрации, по результатам проведенного аудиторского мероприятия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еспечивать ведение реестра бюджетных рис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лужбы экономики и финансов (членов аудиторской группы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существлять иные обязанност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3.6. Субъекты бюджетных процедур имеют право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3.7. Субъекты бюджетных процедур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    4.1. Планирование внутреннего финансового аудита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деятельности службы экономики и финан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2. В целях планирования деятельности службы экономики и финансов учитываютс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.1, 160.2 и 162 </w:t>
      </w:r>
      <w:hyperlink r:id="rId13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 и принят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4. В целях формирования и ведения реестра бюджетных рисков должностные лица (работники) Администрации, выполняющие внутренние бюджетные процедуры, до 1 декабря текущего года представляют в службу экономики и финансов 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5. План проведения аудиторских мероприятий на очередной финансовый год составляет начальник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Глава Администрации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.1 </w:t>
      </w:r>
      <w:hyperlink r:id="rId14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6. Изменения в план аудиторских мероприятий на очередной финансовый год вносятся по предложению начальника службы экономики и финансов и утверждаются главой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4.8. Аудиторское мероприятие назначается распоряжением Администраци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начальником службы экономики и финансов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0. Программа аудиторского мероприятия содержи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роки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тему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цели и задачи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объектов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применяемые методы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сведения о руководителе и членах аудиторской групп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1. Датой начала аудиторского мероприятия признается дата утверждения его программы начальником службы экономики и финансов. Датой окончания аудиторского мероприятия признается дата утверждения начальником службы экономики и финансов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должностными лицами ( 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 </w:t>
      </w:r>
      <w:r>
        <w:rPr>
          <w:spacing w:val="1"/>
          <w:sz w:val="28"/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 </w:t>
      </w:r>
      <w:r>
        <w:rPr>
          <w:spacing w:val="1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5. 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4.17.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4.18. Доступ к рабочей документации внутреннего финансового аудита имеют должностные лица службы экономики и финансов, обеспечивающие осуществление внутреннего финансового ауди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1"/>
          <w:sz w:val="28"/>
          <w:szCs w:val="28"/>
        </w:rPr>
        <w:br/>
      </w:r>
      <w:r>
        <w:rPr>
          <w:spacing w:val="1"/>
          <w:sz w:val="28"/>
          <w:szCs w:val="28"/>
        </w:rPr>
        <w:t xml:space="preserve">             5.1. По результатам каждого аудиторского мероприятия руководитель аудиторской группы составляет заключение, которое подписывается начальником службы экономики и финансов. Заключение составляется по форме согласно приложению № 3 к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2. Заключение должно содержать следующую информаци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дата оформления заключ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подпись начальника службы экономики и финансов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Служба экономики и финансов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лужбы экономики и финан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5. Начальник службы 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, являющимся должностными лицами (работниками) Администрации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лужбы экономики и финансов составляет не более 5 рабочих дней со дня вручения ему соответствующего заключ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6. Начальник службы экономики и финансов и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7. План мероприятий вместе с заключением, подписанным начальником службы экономики и финансов, направляется главе Администрации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8. При принятии главой Администрации 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устранение нарушений и недостат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должностными лицами (работниками)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1. Субъекты бюджетных процедур, являющиеся должностными лицами (работниками) Администрации, представляют в службу экономики и финансов  информацию о выполнении плана мероприятий в установленные сро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2. Служба экономики и финансов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</w:t>
      </w:r>
      <w:r>
        <w:rPr>
          <w:spacing w:val="1"/>
          <w:sz w:val="28"/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</w:t>
      </w:r>
      <w:r>
        <w:rPr>
          <w:spacing w:val="1"/>
          <w:sz w:val="28"/>
          <w:szCs w:val="28"/>
        </w:rPr>
        <w:t>5.13. Начальник службы экономики и финансов обязан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службой экономики и финансов до 1 марта текущего финансово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в информационно-телекоммуникационной сети "Интернет"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rFonts w:cs="Arial" w:ascii="Arial" w:hAnsi="Arial"/>
          <w:spacing w:val="1"/>
          <w:sz w:val="17"/>
          <w:szCs w:val="17"/>
        </w:rPr>
        <w:br/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1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ЕСТР рисков на 20__ год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14"/>
        <w:gridCol w:w="909"/>
        <w:gridCol w:w="1365"/>
        <w:gridCol w:w="1365"/>
        <w:gridCol w:w="1318"/>
        <w:gridCol w:w="822"/>
        <w:gridCol w:w="815"/>
        <w:gridCol w:w="1321"/>
      </w:tblGrid>
      <w:tr>
        <w:trPr>
          <w:trHeight w:val="23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писание бюджетного ри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Наименование владельца бюджетного риска (должностное лиц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ценка вероятности бюджетного риска (низкая/средняя/высок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ценка степени влияния бюджетного риска (низкая/средняя/высо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писание последствий бюджетного рис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писание причин бюджетного ри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бюджетной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2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                                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внутреннего финансового аудита на 20__ год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Наименование главного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администратора бюджетных средств 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/>
        <w:br/>
        <w:t>Субъект внутреннего финансового аудита ____________________________________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3"/>
        <w:gridCol w:w="1366"/>
        <w:gridCol w:w="1318"/>
        <w:gridCol w:w="1494"/>
        <w:gridCol w:w="1583"/>
        <w:gridCol w:w="1751"/>
      </w:tblGrid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Тема аудиторского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внутреннего финансового ауди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ъект бюджетной процед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яем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начала проведения аудиторского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3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         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N _____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____________________________________________________________</w:t>
        <w:br/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_______________                                      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</w:t>
      </w:r>
      <w:r>
        <w:rPr>
          <w:spacing w:val="1"/>
          <w:sz w:val="17"/>
          <w:szCs w:val="17"/>
        </w:rPr>
        <w:t>(дата)                                             (место составлен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 основании 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</w:t>
      </w:r>
      <w:r>
        <w:rPr>
          <w:spacing w:val="1"/>
          <w:sz w:val="17"/>
          <w:szCs w:val="17"/>
        </w:rPr>
        <w:t>(N пункта годового плана внутреннего финансового аудита,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</w:t>
      </w:r>
      <w:r>
        <w:rPr>
          <w:spacing w:val="1"/>
          <w:sz w:val="17"/>
          <w:szCs w:val="17"/>
        </w:rPr>
        <w:t>реквизиты приказа о назначении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br/>
        <w:t>аудиторской группой (проверяющим) в состав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фамилия, инициалы, должность руководителя аудиторской группы (проверяющег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-  фамилии,  инициалы,  должности  участников  аудиторской группы проведено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аудиторское мероприятие 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</w:t>
      </w:r>
      <w:r>
        <w:rPr>
          <w:spacing w:val="1"/>
          <w:sz w:val="17"/>
          <w:szCs w:val="17"/>
        </w:rPr>
        <w:t>(тема аудиторского мероприятия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оверяемый период: 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роки проведения аудиторского мероприятия: 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ъект внутреннего финансового аудита: 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бщие сведения об объекте внутреннего финансового аудит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 ходе проведения аудиторского мероприятия установлено следующее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</w:t>
      </w:r>
      <w:r>
        <w:rPr>
          <w:spacing w:val="1"/>
          <w:sz w:val="17"/>
          <w:szCs w:val="17"/>
        </w:rPr>
        <w:t>(описание выявленных нарушений и (или) недостатков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Выводы: 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Предложения и рекомендации: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Начальник контрольно-ревизионного управления 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Руководитель аудиторской группы (проверяющий) 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Участники аудиторской группы: 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Заключение получено н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ознакомление:             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С заключением ознакомлен:                     ___________ _________________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 </w:t>
      </w:r>
      <w:r>
        <w:rPr>
          <w:spacing w:val="1"/>
          <w:sz w:val="17"/>
          <w:szCs w:val="17"/>
        </w:rPr>
        <w:t>(подпись)         (ФИО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  <w:t>                                              </w:t>
      </w:r>
      <w:r>
        <w:rPr>
          <w:spacing w:val="1"/>
          <w:sz w:val="17"/>
          <w:szCs w:val="17"/>
        </w:rPr>
        <w:t>"___"___________20__ года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№ 4</w:t>
        <w:br/>
        <w:t>к Положению</w:t>
        <w:br/>
        <w:t>об осуществлении внутреннего</w:t>
        <w:br/>
        <w:t>финансового аудита</w:t>
        <w:br/>
        <w:t>в Администрации Керчикского</w:t>
      </w:r>
    </w:p>
    <w:p>
      <w:pPr>
        <w:pStyle w:val="Normal"/>
        <w:shd w:fill="FFFFFF" w:val="clear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br/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АЮ</w:t>
        <w:br/>
        <w:t>_______________________________</w:t>
        <w:br/>
        <w:t>(должность руководителя)</w:t>
        <w:br/>
        <w:t>_________ _____________________</w:t>
        <w:br/>
        <w:t>(подпись) (расшифровка подписи)</w:t>
        <w:br/>
        <w:t>"___"___________20__ г.</w:t>
      </w:r>
    </w:p>
    <w:p>
      <w:pPr>
        <w:pStyle w:val="Normal"/>
        <w:shd w:fill="FFFFFF" w:val="clear"/>
        <w:spacing w:lineRule="atLeast" w:line="252"/>
        <w:textAlignment w:val="baseline"/>
        <w:rPr/>
      </w:pPr>
      <w:r>
        <w:rPr>
          <w:spacing w:val="1"/>
          <w:sz w:val="17"/>
          <w:szCs w:val="17"/>
        </w:rPr>
        <w:br/>
      </w:r>
      <w:r>
        <w:rPr>
          <w:rFonts w:cs="Courier New" w:ascii="Courier New" w:hAnsi="Courier New"/>
          <w:spacing w:val="1"/>
          <w:sz w:val="17"/>
          <w:szCs w:val="17"/>
        </w:rPr>
        <w:t>         </w:t>
      </w:r>
    </w:p>
    <w:p>
      <w:pPr>
        <w:pStyle w:val="Normal"/>
        <w:shd w:fill="FFFFFF" w:val="clear"/>
        <w:spacing w:lineRule="atLeast" w:line="288" w:before="120" w:after="6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spacing w:val="1"/>
          <w:sz w:val="17"/>
          <w:szCs w:val="17"/>
        </w:rPr>
        <w:br/>
      </w:r>
      <w:r>
        <w:rPr>
          <w:spacing w:val="1"/>
          <w:sz w:val="17"/>
          <w:szCs w:val="17"/>
        </w:rPr>
        <w:t>___________________________________________________________________________</w:t>
        <w:br/>
        <w:t>(наименование аудиторского мероприятия, наименование объекта внутреннего финансового аудита, заключение от ____________ N _____)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87"/>
        <w:gridCol w:w="2587"/>
        <w:gridCol w:w="1663"/>
        <w:gridCol w:w="203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устранению нарушения, недоста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Срок устранения нарушения, недоста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420388973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563857952" TargetMode="External"/><Relationship Id="rId12" Type="http://schemas.openxmlformats.org/officeDocument/2006/relationships/hyperlink" Target="http://docs.cntd.ru/document/563857952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1:00Z</dcterms:created>
  <dc:creator>Мурашко Галина Владимировна</dc:creator>
  <dc:description/>
  <cp:keywords/>
  <dc:language>en-US</dc:language>
  <cp:lastModifiedBy>user</cp:lastModifiedBy>
  <cp:lastPrinted>2023-05-17T13:40:00Z</cp:lastPrinted>
  <dcterms:modified xsi:type="dcterms:W3CDTF">2023-05-17T10:41:00Z</dcterms:modified>
  <cp:revision>4</cp:revision>
  <dc:subject/>
  <dc:title/>
</cp:coreProperties>
</file>