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» июня 2012  г                № 43                              х.Керчик-С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о исполнению  муниципальной услуги «Рассмотрение обращений граждан в Администрации Керчикского сельского поселения Октябрьского района Ростовской области»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4"/>
          <w:sz w:val="28"/>
          <w:szCs w:val="28"/>
        </w:rPr>
        <w:t xml:space="preserve">        </w:t>
      </w:r>
      <w:r>
        <w:rPr>
          <w:b w:val="false"/>
          <w:spacing w:val="4"/>
          <w:sz w:val="28"/>
          <w:szCs w:val="28"/>
        </w:rPr>
        <w:t xml:space="preserve">В целях реализации </w:t>
      </w:r>
      <w:r>
        <w:rPr>
          <w:b w:val="false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Керчикского 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административный регламент исполнения  Администрацией Керчикского сельского поселения муниципальной услуги «Рассмотрение обращений граждан в Администрации Керчикского сельского поселения  Октябрьского района»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Глава Керчи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чикского сельского поселения Октябрьского района Ростовской области от  13.06.2012 г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42 </w:t>
            </w:r>
          </w:p>
        </w:tc>
      </w:tr>
    </w:tbl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услуги по рассмотрению обращений граждан в Администрации 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1. Настоящий  Административный регламент исполнения муниципальной услуги рассмотрения обращений граждан 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ерчикское сельское поселение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 Октябрьского района Ростовской области (далее - Регламент) раз</w:t>
        <w:softHyphen/>
        <w:t>работан в целях совершенствования форм и методов работы с предложениями, заявлениями и жа</w:t>
        <w:softHyphen/>
        <w:t>лобами граждан, повышения качества защиты их конституционных прав и законных интересов, опре</w:t>
        <w:softHyphen/>
        <w:t>деляет сроки и последовательность  административных действий (процедур) при рассмотрении письменных и устных обращений, а также порядок взаимодействия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ерчикское сельское поселение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» с </w:t>
      </w:r>
      <w:r>
        <w:rPr>
          <w:rStyle w:val="FontStyle19"/>
          <w:rFonts w:cs="Times New Roman" w:ascii="Times New Roman" w:hAnsi="Times New Roman"/>
          <w:sz w:val="28"/>
          <w:szCs w:val="28"/>
        </w:rPr>
        <w:t>органами местного самоуправления, организациями при исполнении данной муниципальной услуги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1.2. Исполнение муниципальной услуги рассмотрения обращений граждан (далее - муниципальная услуга) осуществляется в соответствии с:</w:t>
      </w:r>
    </w:p>
    <w:p>
      <w:pPr>
        <w:pStyle w:val="Style41"/>
        <w:widowControl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ab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ластным законом Ростовской области от 18.09.2006 г. № 540 – ЗС (редак. от 15.03.07 г.) «Об обращениях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Администрации Ростовской области от 29.11.2007 г. № 468 «О мерах по совершенствованию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вом муниципального образования «Керчик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м Собрания депутатов Керчикского сельского поселения  от 12.03.2007 г. № 81 «Об утверждении Положения «О порядке и сроках рассмотрения обращений граждан в Администрации Керчик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ми нормативными правовыми актами Российской Федерации и Рост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тивный регламент исполнения муниципальной услуги – нормативный правовой акт, определяющий сроки и последовательность действий и (или) принятие решений органа местного самоуправ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В Администрации Керчикского сельского поселения  обращения граждан рассматриваются в пределах компетенци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Муниципальную услугу исполняет – Администрация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ΙΙ. Требование к порядку исполнения муниципальной услуги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информирования о муниципальной усл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Информация о порядке исполнения муниципальной  услуги по рассмотрению обращений граждан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 в информационно-коммуникационных сетях  общего пользования (в том числе  в Интернет),   публикации в средствах массовой информации (далее - СМИ), изданием информацион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ечным результатом исполнения муниципальной услуги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ые действия, осуществляемые со всеми поставленными в обращении во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Информирование о местах нахождения и график  работы,  Администрации Керчикского сельского поселения и специалистах,  осуществляющих прием писем и обращений граждан и организующих прием  граждан  по личным вопросам,  номерах телефонов для справок и электронных адресах, установленных днях для личного приема руководителями Администрации район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. на информационном стенде администрации   Керчикского сельского поселения ;   </w:t>
      </w:r>
      <w:r>
        <w:rPr>
          <w:i/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средством публикации в газете «Сельский вестник» графика прием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ля получения информации о порядке исполнения муниципальной услуги граждане обра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1. Лично в     Администрацию Керчикского сельского поселения 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 с использованием средств телефонной связи (по телеф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3. В письменном виде (почтой)  либо электронной почто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Место нахождения Администрации Керчикского сельского поселения , 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1. Почтовый адрес – 346464 х.Керчик-Савров ул.Советская, 38, Администрация  Керчикского сельского поселения Октябрьского района, телефоны: 3-73-38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е телефоны должностных лиц Администрации Керчикского сельского посел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иема граждан  главой поселения, заместителем Главы Администрации, специалистам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е адреса, месторасположение  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по вопросам регистрации и исполнения обращений граждан, другой справоч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сновными требованиями к информированию граждан о порядке исполн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та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Информирование граждан о порядке исполнения муниципальной услуги осуществляется в виде индивидуального и публичного информирования, проводимые в форме устного и письме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2. Индивидуальное устное информирование о порядке исполнения муниципальной услуги обеспечивается муниципальными служащими Администрации поселения  (далее должностные лица) лично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ветах на телефонные звонки должностное лицо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; в т.ч. с привлечением других должностных лиц; может предложить гражданину обратиться за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е устное информирование (по телефону или лично)</w:t>
        <w:tab/>
        <w:t xml:space="preserve"> каждого  гражданина   выде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ндивидуальное письменное информирование о порядке исполнения муниципальной услуги при обращении граждан в Администрацию Керчикского сельского поселения осуществляется путем направленных ответов почтовым отправлением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вет на вопрос излагается в простой, четкой и понятной форме, с указанием должности лица, подписавшего ответ, а также фамилии, имени, отчества и номера телефона непосредственного исполнител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и коллективном обращении граждан в Администрации Керчикского сельского поселения   письменное информирование о порядке исполнения муниципальной услуги осуществляется путем направления ответов почтовым отправлением в адрес гражданина, указанного в обращении первым, если не указан ино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4. Публичное информирование граждан о порядке исполнения муниципальной услуги осуществляется посредствам привлечения средств массовой информации –   районная газета «Сельский вестник»  (далее – С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На информационных стендах   размещается следующая обязательная информация по работе с обращениям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ация о порядке исполнения 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жим работы администрац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и требования к письменным обращен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ик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номер телефона специалиста, название кабинета, где осуществляется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дрес официальной Интернет-страницы администрации </w:t>
      </w:r>
      <w:r>
        <w:rPr>
          <w:bCs/>
          <w:color w:val="000000"/>
          <w:sz w:val="28"/>
          <w:szCs w:val="28"/>
        </w:rPr>
        <w:t xml:space="preserve">Керчикского </w:t>
      </w:r>
      <w:r>
        <w:rPr>
          <w:sz w:val="28"/>
          <w:szCs w:val="28"/>
        </w:rPr>
        <w:t>сельского поселения Октябрьского    района     Ростов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амилии, имена, отчества и должности лиц, осуществляющих прием письменных обращений и устное информировани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чтовые адреса вышестоящих федеральных и област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нормативных правовых актов, регламентирующих порядок и сроки рассмотр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и из нормативных правовых актов, определяющие полномочия и компетенцию органов местного самоуправления, в том числе и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и исполнения муниципальной услуг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исьменное обращение подлежит обязательной регистрации в течение 3-х дней с момента поступления в Администрацию  Керчик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исьменное обращение, содержащее вопросы, решение которых не входит в компетенцию Администрации района, направляю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 Письменное обращение, поступившее в Администрацию поселения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При необходимости срок рассмотрения  письменного обращения может быть в порядке исключения продлен Главой Администрации поселения его заместителями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Если обращение не требует проверки либо требует срочного разрешения, сроки  его  рассмотрения могут сокращ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нования для отказа в исполнении муниципальной услуг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Если в указанном выше обращении содержатся сведения о подготавливаемом, совершаемом  или совершенном противоправном деянии, а также о лице, его подготавливающем, 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Если в письменном обращении гражданина содержится вопрос, на который ему многократно давались письменные ответы по существу в связи  с ранее направленными обращениями, и при этом в обращении не приводятся новые доводы или обстоятельства, Глава Керчикского сельского поселения  или его заместитель вправе принять решение о безосновательности очередного обращения и прекращение переписки с гражданами по данному вопросу при условии, что  указанное обращение и ранее направляемые обращения направлялись в Администрацию сельского поселения или одному и тому же должностному лицу. О данном  решении уведомляется гражданин, направивший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2. В случае,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сельского поселения либо должностному лиц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Другие положения, характеризующие требования к исполнению</w:t>
      </w:r>
      <w:r>
        <w:rPr>
          <w:b/>
          <w:i/>
          <w:sz w:val="32"/>
          <w:szCs w:val="32"/>
          <w:u w:val="single"/>
        </w:rPr>
        <w:t xml:space="preserve"> муниципальной услуг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3. Запрещается преследование гражданина в связи с его обращением в органы муниципального самоуправления или к должностному лицу с критикой деятельности указанных органов или должностного лица, либо в целях восстановления или защиты своих свобод и законных интересов  либо прав, свобод и законных интересов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, в органы местного самоуправления или должностному лицу, в компетенцию,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5. Гражданин имеет право на возмещение убытков и компенсацию морального вреда, причиненных незаконным действием (бездействием) органа  местного самоуправления или должностного лица при рассмотрении обращения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6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7. </w:t>
        <w:tab/>
        <w:t>Муниципальная услуга по рассмотрению обращений граждан  исполняется бесплатн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uk-UA"/>
        </w:rPr>
        <w:t xml:space="preserve">III. </w:t>
      </w:r>
      <w:r>
        <w:rPr>
          <w:b/>
          <w:i/>
          <w:sz w:val="32"/>
          <w:szCs w:val="32"/>
          <w:u w:val="single"/>
        </w:rPr>
        <w:t>Административные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роцедур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услуги по рассмотрению обращений граждан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первичная обработка письменных 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истрация и аннотирование поступивших обра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правление письменных обращений граждан на рассмотр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исьменных обращений граждан главой администрации сельского поселения, заместителем главы администрации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а рассмотрения письменных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ый пр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ответов на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ок-схему последовательных действий  исполнения муниципальной услуги приведена в приложении 2 к настоящему Административному регламен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Прием</w:t>
      </w:r>
      <w:r>
        <w:rPr>
          <w:b/>
          <w:sz w:val="28"/>
          <w:szCs w:val="28"/>
          <w:lang w:val="uk-UA"/>
        </w:rPr>
        <w:t xml:space="preserve"> и </w:t>
      </w:r>
      <w:r>
        <w:rPr>
          <w:b/>
          <w:sz w:val="28"/>
          <w:szCs w:val="28"/>
        </w:rPr>
        <w:t>первичн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исьменных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анием для начала исполнения муниципальной услуги является личное обращение гражданина в Администрацию Керчик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ать по почте, по факсу, по телеграфу,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в кабинет специалиста по правовой и кадровой работе поселения (далее специали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  ошибочно поступившие (не по адресу) письма возвращает на почту невскрытым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скрывает конверты, проверяет наличие в них документов, к тексту письма прилагается конв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кладывает впереди письма поступившие документы (паспорт, пенсионное удостоверение, фотографии и др. подобные 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 В случае отсутствия самого текста в письме составляет справку следующего содержания: «Письма в адрес Администрации Керчикского сельского поселения  нет» с датой и личной подписью, которую прилагает к поступившим документ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Составляет акт в 2-х экземплярах на письма, поступившие  с денежными знаками, ценными бумагами (облигациями, акциями и т.д.), на заказные 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е акты передаются: один экземпляр хранится  у специалиста, второй приобщается к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ем письменных обращений непосредственно от граждан производится  специалистом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и или вторых экземплярах принятых обращений не дел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е, поступившее по факсу, принимаются  и регистрируются в журнале регистрации письменных и уст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первичной обработки   все поступившие обращения и документы, связанные с их рассмотрением, передаются главе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ерчи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тупившие   письма с пометкой «лично»,  не вскрываются и передаются адресат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ом выполнения действий по  приему и первичной обработке обращений гражданин является передача  поступивших обращений  главе  Администрации  Керчи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4. </w:t>
      </w:r>
      <w:r>
        <w:rPr>
          <w:b/>
          <w:i/>
          <w:sz w:val="32"/>
          <w:szCs w:val="32"/>
          <w:u w:val="single"/>
        </w:rPr>
        <w:t>Регистрация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поступающих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обращений</w:t>
      </w:r>
      <w:r>
        <w:rPr>
          <w:b/>
          <w:i/>
          <w:sz w:val="32"/>
          <w:szCs w:val="32"/>
          <w:u w:val="single"/>
          <w:lang w:val="uk-UA"/>
        </w:rPr>
        <w:t xml:space="preserve"> </w:t>
      </w:r>
      <w:r>
        <w:rPr>
          <w:b/>
          <w:i/>
          <w:sz w:val="32"/>
          <w:szCs w:val="32"/>
          <w:u w:val="single"/>
        </w:rPr>
        <w:t>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ступившие письма граждан специалист, ответственный за регистрацию обращений граждан,   обязан сверить указанные в письме и на конверте фамилия, имя, отчество, адрес автора, проверить обращение на повторность и зарегистрировать в журнале письменных и уст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ращение, переданные гражданами во время приема, регистрируются специалис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Если обращение является повторным, материалы по предыдущему обращению приобщаются к нему 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лицевой стороне первого листа в правом нижнем углу специалист  ставит регистрационных штамп с отметкой о приеме, дату поступления письма и регистрационный номер. В случае, если место, предназначенное для штампа занято текстом письма, штамп может быть проставлен в ином месте, обеспечивающем его про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верты сохраняются в тех случаях, только по ним можно установить адрес отправителя или когда дата почтового штампа необходимо для подтверждения времени отправления и получ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Работник, ответственный за предварительное рассмотрение обращен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4.1. </w:t>
      </w:r>
      <w:r>
        <w:rPr>
          <w:sz w:val="28"/>
          <w:szCs w:val="28"/>
        </w:rPr>
        <w:t xml:space="preserve">отметить ви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(письмо, заявление), определить тематику ,выявить поставленные в обращении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оверить обращение на повторность, при необходимости сверить с имеющейся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Заполнить регистрационно-контрольную карточку, в которой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нициалы заявителя, его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регистрации обращения, срок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оложение и (при необходимости) право на льготы автора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ли от данного автора поступило более одного обращения, то для всех последующих уточняет, являются ли они  повторными, делается об этом отме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вопроса, с которым обратился заяв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 поручениях вышестоящих областных органов власти о рассмотрении обращения, в которых содержится просьба проинформировать о результатах, проставляют штамп «Контроль». В случае,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Если обращение подписано несколькими  авторами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1. Откуда оно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2.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ата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Результатом выполнения действий по регистрации обращений является регистрация обращения и подготовка обращения гражданина к передаче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Направление обращений граждан на рассмотр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ание для начала административной процедуры: регистрация обращения в регистрационно-контрольной карточ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 вместе с регистрационной карточкой направляется специалистом    администрации Керчикского сельского поселения на рассмотрение главе администрации  Керчикского сельского поселения для определения исполнителя, а обращения, поступившие на имя  заместителя главы администрации Керчикского сельского поселения, направляются им для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оступивших обращений производится Главой Администрации поселения, как правило, в день  их поступления, или не позднее следующего дня. Указания исполнителям  даются в форме резолюции, которая должна содержать фамилию и инициалы исполнителей, порядок, характер и срок исполнения документа, подпись руководителя и дату. Поручение может состоять из нескольких частей, предписывающие каждому исполнителю самостоятельные действия, порядок и срок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олюции могут определяться методы, формы рассмотрения, рассмотрение с выездом на место или с участием заяв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3.Запрещается направлять обращение для рассмотрения в органы и должностным лицам, решение и (или) действие (бездействие) которых обжалуют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4. </w:t>
      </w:r>
      <w:r>
        <w:rPr>
          <w:sz w:val="28"/>
          <w:szCs w:val="28"/>
        </w:rPr>
        <w:t>Письме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одержащ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uk-UA"/>
        </w:rPr>
        <w:t xml:space="preserve"> не </w:t>
      </w:r>
      <w:r>
        <w:rPr>
          <w:sz w:val="28"/>
          <w:szCs w:val="28"/>
        </w:rPr>
        <w:t>входит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компетенц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инистрации  Керчикского сельского поселения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, если обращение направлено не по принадлежности, исполнитель в 5-дневный срок возвращает его специалисту  Администрации Керчикского сельского поселения с мотивированной служебной запиской на имя руководителя, давшего поручение. В записке указывается орган или должностное лицо, в чью компетенцию входит решение поднимаемых в обращении вопрос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случае если вопрос, поставленный в обращении, не находится в компетенции администрации сельского поселения, то в течение семи дней он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ращение в Администрацию  Керчикского сельского поселения Октябрьского района направлено не по территориальной принадлежности, специалист поселения  направляет обращение автору поручения   с сопроводительным письмом о необходимости направления обращения по принадлежности, либо по согласованию с ними направляет обращение с сопроводительным письмо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Результат административной 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Рассмотрение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нование для начала административной процедуры – направление по принадлежности ответственному исполнителю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обращений граждан с поручением Главы  Администрации  поселения исполнителям производится специалистом,  ответственным за прием писем и обращений граждан, не позднее 3-х дней после регистрации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 (при необходимости – в Администрацию Октябрьского района ). Соисполнители не позднее 5 дней  до истечения срока исполнения обращения обязаны предоставить ответственному исполнителю все необходимые материалы для обобщения и подготовки ответа. При этом первоначальную ответственность за рассмотрение обращения несут все исполнители. Персональную ответственность за сохранность материалов дела, до момента передачи его специалисту ответственному за прием писем и обращений граждан, несет исполнитель, указанный первым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Предложения, заявления и жалобы граждан, поступившие из редакции газет, телевидения и др. средств массовой информации в Администрацию поселения, рассматриваются в порядке и сроки, предусмотренные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олжностное лицо,  которому поручено рассмотрение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1. Обеспечивает объективное, всестороннее и своевременное рассмотрение обращения, вправе пригласить заявителя для личной беседы, дополнительные материалы и получить объяснения у заявителя и ин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2. Принимает меры, направленные на восстановление или защиту нарушений прав, свобод и законных интересов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Дает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4. Должностное лицо,  на основании направленного в установленном порядке запроса,  других организаций обязано в течение  15 дней предоставить документы и материалы, необходимые для рассмотрения обращения за исключением документов и материалов, в которых содержатся сведения, содержа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5. В необходимых случаях для рассмотрения обращений создаются комиссии в составе ответственных работников Администрации поселения, депутатов   Собрания  депутатов Керчикского сельского поселения , представителей     иных организаций. В этих проверках могут принимать участие сами заявители.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6. Письма, переданные Главе Администрации поселения  во время  его встреч с жителями поселения, регистрируются и рассматриваются безотлагательно, ставятся на контроль.  </w:t>
      </w:r>
    </w:p>
    <w:p>
      <w:pPr>
        <w:pStyle w:val="Normal"/>
        <w:tabs>
          <w:tab w:val="clear" w:pos="709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Сроки рассмотрения обращений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бращение, поступившее в Администрацию Керчикского сельского поселения, рассматривается в течение 30 дней. Указанный срок исчисляется от даты регистрации обращения до даты подписания на него ответа руководителя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Обращение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– не позднее 30 дн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4. В исключительных случаях, а также в случае, направления запроса в другие государственные органы, органы местного самоуправления Глава поселения 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 Главе поселения, давшему поручение по рассмотрению обращения, не менее чем за 2-3 дня до истечения срока исполнения. Срок рассмотрения  исчисляется в календарных днях. Если окончание срока рассмотрения обращения приходится не на рабочий день, то днем окончания этого срока считается предшествующий ему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роки исполнения обращений граждан могут быть установлены в тексте поручений или в тексте резолюци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Исполнители несут ответственность за соблюдение сроков рассмотрения и качества исполнения  поручений по обращениям, состояние делопроизводства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8. Контроль за сроками исполнения поручений по обращениям осуществлять в соответствии с Регламентом Администрации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Подготовка ответов на письменные обращения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е граждан считаются рассмотренными, если даны ответы на все поставленные в них вопросы, приняты необходимые  меры, заявитель проинформирован о результатах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Текст ответа должен излагаться четко, последовательно, кратко со ссылками на нормативные правовые акты, давать исчерпывающие разъяснения  на все поставленные в обращении вопросы. При подтверждении фактов нарушений прав заявителя, изложенных в жалобе, ответе следует указать, какие меры приняты к виновным должност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прещается направлять гражданам ответы с исправлениями, ошиб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В ответе в вышестоящие органы, депутатам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Обращения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Если на обращение дается промежуточный ответ, то в тексте указывается срок или условия окончательного решения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Обращение, на которое дается промежуточный ответ, находится на контроле до окончательного разрешения вопросов, поднимаемых в нем. Если срок окончательного разрешения вопроса превышает 60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Ответы на обращения граждан, поступившие в адрес Главы Администрации поселения из вышестоящих органов, подписываются  Главой Администрации поселения, а в его отсутствие –  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Ответ на обращение, поступившее  в Администрацию поселения района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1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, ответственному за прием писем и обращений граждан, где проверяется правильность оформления ответа. Краткое содержание ответа заносится в карточку. Ответы, не соответствующие требованиям, предусмотренным постоянным  Административным Регламентом, возвращаются исполнителю для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2. Обращения граждан, поступившие в Администрацию поселения, со всеми материалами по их рассмотрению хранятся у специалиста, ответственного за прием писем и обращений граждан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3. Материалы, рассмотренные  обращения, передаются на хранение после списания «в дело» авторами поручений по их рас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4. Материалы рассмотрения письменных обращений граждан формируются в  папках в хронологическом порядке, исходя из номера и даты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5. 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Организация приема гражд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 Основание для начала административной процедуры – обращение гражданина в   Администрацию  Керчик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Прием граждан осуществляется в соответствии с графиком приема. График приема утверждается Главой Керчикского сельского поселения Октябрьского района. График </w:t>
      </w:r>
      <w:bookmarkStart w:id="0" w:name="sub_1132"/>
      <w:r>
        <w:rPr>
          <w:sz w:val="28"/>
          <w:szCs w:val="28"/>
        </w:rPr>
        <w:t>приема граждан ежемесячно публикуется в информационном бюллетене и обновляется на информационном стен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ичный п</w:t>
      </w:r>
      <w:r>
        <w:rPr>
          <w:rFonts w:cs="Times New Roman" w:ascii="Times New Roman" w:hAnsi="Times New Roman"/>
          <w:sz w:val="28"/>
          <w:szCs w:val="28"/>
        </w:rPr>
        <w:t xml:space="preserve">рием граждан ведут глава администрации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иные должностные лица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графиком приема, утвержденным главой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Керч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   Запись на прием к главе администрации сельского поселения ведет</w:t>
      </w:r>
      <w:r>
        <w:rPr>
          <w:color w:val="000000"/>
          <w:sz w:val="28"/>
          <w:szCs w:val="28"/>
        </w:rPr>
        <w:t xml:space="preserve"> специалист по  правовой и кадровой работе администрации сельского поселения в журнале регистрации устных обращений граждан. С</w:t>
      </w:r>
      <w:r>
        <w:rPr>
          <w:sz w:val="28"/>
          <w:szCs w:val="28"/>
        </w:rPr>
        <w:t xml:space="preserve">одержание устного обращения заносится в учетно-контрольную карточку личного приема гражданина, в которой указываются дата приема, фамилия, имя, отчество, адрес места жительства, краткое содержание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на прием к заместителю главы администрации сельского поселения ведется самим заместител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зец учётно-контрольной карточки  приведен в приложении    к настоящему Административному регламен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5. Не подлежат записи на прием к Главе, заместителям Главы Администрации района граждане с вопросами по земельным, имущественным, и трудовым спорам, так как эти вопросы рассматриваются только в судебном порядке, а также по жалобам на действия (бездействия) органов суда и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В случае,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Фамилия, имя, отчество заявителя, адрес и краткая аннотация вопроса вносится в книгу учета посе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3. Результатом приема 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Контроль за рассмотрением обращений граждан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 причин нарушения прав, свобод и законных интересов граждан, анализа содержания поступающих обращений, хода и результатов работы с обращениям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3. Подготовку оперативных запросов исполнителем о ходе и состоянии исполнения поручений по обращ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В обязательном порядке на контроль ставится рассмотрение всех писем,   полученных из вышестоящи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Контроль за исполнением обращений, а также  поручений, данных Главой Администрации поселения осуществляется его замести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троль за сроками рассмотрения и полнотой ответов осуществляет   специалист, ответственный за  работу с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7. Обращение снимается с контроля, если рассмотрены все поставленные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Если ответ заявителю не содержит полной информации о решении поднятых в письме вопросов, то он может быть возвращен исполнителю управляющим делами для дальнейш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В случае, если в ответе, полученном от органа местного самоуправления и другой организации, рассматривавшей обращение, указывается, что вопрос, поставленный заявителем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м сроков и порядка исполнения муниципальной услуги в соответствии с их должностными регламентами (инструкц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2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 положений Административного регламента, иных нормативных актов Российской Федерации и Рост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0.13. По результатам проведенных проверок в случае выявления нарушений прав граждан осуществляется привлечения виновных лиц к ответственности в соответствии с Федеральным и Областным законодательство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4. Специалистом по правовой и кадровой работе поселения   осуществляет постоянный контроль и анализ работы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15. Результатом осуществления процедуры является постановка на контроль особо значимых обращений и поручений вышестоящих органов по рассмотрению обращений граждан, следствием этого должно стать реализация прав и законных интересов граждан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Проведение аналитической работ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Глава Керчикского сельского поселения  обеспечивае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2. Аналитическая работа в Администрации поселения ведется специалистом 1 категории по делопроизводству и архивной работе поселения – по письменным обращениям, и по устным обращениям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3. Два раза в год (до 15.07 и до 15.01) специалист 1 категории по делопроизводству и архивной работе поселения    направляет управляющей делами Администрации Октябрьского района сведения о количестве и характере поступивших обращений граждан в Администрацию Керчикского сельского поселения  Октябрьского района   (по установленной форме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4. Ежеквартально, до 10 числа месяца, следующего за отчетным периодом, специалист готовит информацию по работе с письменными  и устными обращениями гражда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1.5. По итогам полугодия и года в виде справки и информации  готовится анализ итогов работы, в котором учитываются следующие показате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 количество поступивших обращений за анализируемый период (в сравнении с аналогичным периодом предыдущего года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вопросов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количество и характер повторных обращений в Администрации области,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рассмотрения обраще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исем рассмотренных с нарушением сроков, виновные в эт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шение установленного порядка ведения делопроизводства в работе с обращениями гражда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Предоставление справочной информации о ходе рассмотрения обращ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1. В любое время с момента регистрации обращения, заявитель имеет право знакомиться с документами 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2.2. Справки по вопросам исполнения услуги предоставляются  специалистом, ответственным  по приему писем и   обращений граждан. Справки предоставляются при личном обращении или по телефону: 3-235-10; 2-35-24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3. Справки о ходе рассмотрения обращений предоставляются по следующим вопросам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1. О получении обращения и направлении его на рассмотрение в уполномоченный орган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 Об отказе в рассмотрении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3. О продлении срока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4. О результатах рассмотрения обращения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по телефону специалист Администрации, ответственный за работу с обращениями граждан: 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 Называет наименование органа, в который позвонил гражданин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 Представляется, назвав свою фамилию, имя, отчество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3. Предлагает абоненту представитьс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слушивает и уточняет при необходимости суть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значенному сроку работник подготавливает ответ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По  просьбе заявителя специалист, ответственный за работу с обращениями граждан обязан :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дополнительные документы и материалы для приобщения к делу по его обращению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2. Изымать и предоставлять по письменному заявлению гражданина документы и материалы, приобщенные им ранее к письму, принятому к рассмотрению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 Принимать заявление от гражданина о прекращении рассмотрения обращ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3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Ответственность работников при исполнении  муници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альной услуги по рассмотрению обращений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Специалисты Администрации Керчикского сельского поселения Октябрьского района, работающие с обращениями граждан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закрепляется в их должностных регламент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При утрате исполнителем письменных обращений назначается служебное расследование, о результатах которого информируется - Глава Администрации по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 При уходе в отпуск исполнитель обязан передать все имеющиеся у него на исполнении письменные обращения другому работнику по поручению главы поселения. При переводе на другую работу или освобождении от занимаемой должности в Администрации поселения, исполнитель обязан сдать все числящиеся за ним обращения работнику, ответственному за делопроизводство в администраци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 При нарушении порядка и сроков рассмотрения обращений граждан в Администрации поселения,  информация о фактах нарушений передается   Главе Администрации поселения для принятия мер.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 обжалования действий (бездействий) и решен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имаемых) в ходе исполнения муниципальной услуги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1. Гражданин вправе обжаловать действия (бездействие) должностных лиц в ходе исполнения муниципальной услуги и решение, принятое по результатам рассмотрения его обращения, в выше</w:t>
        <w:softHyphen/>
        <w:t>стоящий орган, вышестоящему должностному лицу и (или) в судеб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14.2. Гражданин может обжаловать действия (бездействие) или решение:</w:t>
      </w:r>
    </w:p>
    <w:p>
      <w:pPr>
        <w:pStyle w:val="ConsPlusNormal"/>
        <w:widowControl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- должностных лиц Администрации поселения  - Главе Администрации;</w:t>
      </w:r>
    </w:p>
    <w:p>
      <w:pPr>
        <w:pStyle w:val="ConsPlusNormal"/>
        <w:widowControl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14.3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Если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рассмотрения жалоба гражданина на действия (бездействие) или решение должностного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лица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признается обоснованной, принимается решение о применении мер ответствен</w:t>
        <w:softHyphen/>
      </w:r>
      <w:r>
        <w:rPr>
          <w:rStyle w:val="FontStyle23"/>
          <w:rFonts w:cs="Times New Roman" w:ascii="Times New Roman" w:hAnsi="Times New Roman"/>
          <w:sz w:val="28"/>
          <w:szCs w:val="28"/>
        </w:rPr>
        <w:t>нос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ти,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установленных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законодательством, к должностному лицу, допустившему нарушения в ходе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услуги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14.4. Гражданину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направляется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сообщение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ринятом решении и действиях, проведенных в соответствии с пр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инятым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решением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14.5. Гражданин вправе обжаловать действия (бездействие) должностных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лиц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Администрации Керчикского сельского поселения , решения, принимаемые в ходе исполнения муниципаль</w:t>
        <w:softHyphen/>
        <w:t>ной услуги, в судебном порядке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атегории по делопроизводству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   Н.Л. Мусихина</w:t>
      </w:r>
    </w:p>
    <w:p>
      <w:pPr>
        <w:pStyle w:val="Normal"/>
        <w:shd w:fill="FFFFFF" w:val="clear"/>
        <w:tabs>
          <w:tab w:val="clear" w:pos="709"/>
          <w:tab w:val="left" w:pos="6696" w:leader="none"/>
        </w:tabs>
        <w:spacing w:before="10" w:after="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муниципальной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услуги рассмотрения обращений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left="510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ых действий исполнения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343535</wp:posOffset>
                      </wp:positionV>
                      <wp:extent cx="0" cy="3486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27.05pt" to="117.8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09855</wp:posOffset>
                      </wp:positionV>
                      <wp:extent cx="457200" cy="577215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8.65pt" to="-8.45pt,5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533400" cy="50101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65pt" to="243.5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ращение гражд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2"/>
        <w:gridCol w:w="688"/>
        <w:gridCol w:w="2160"/>
        <w:gridCol w:w="90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24485</wp:posOffset>
                      </wp:positionV>
                      <wp:extent cx="7620" cy="409575"/>
                      <wp:effectExtent l="3683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5.55pt" to="55.4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приема</w:t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1.3pt" to="54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65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.3pt" to="366.2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пециалистом администрации сельского поселения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3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540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erchikskoe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0" cy="2971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0.85pt" to="65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гражданина обратившегося на прием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36195</wp:posOffset>
                </wp:positionV>
                <wp:extent cx="3175" cy="90805"/>
                <wp:effectExtent l="3556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.85pt" to="60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74"/>
        <w:gridCol w:w="2866"/>
      </w:tblGrid>
      <w:tr>
        <w:trPr>
          <w:trHeight w:val="4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страция и аннотирование специалистом по приему писем и обращений гражда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51205</wp:posOffset>
                      </wp:positionV>
                      <wp:extent cx="0" cy="3886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59.15pt" to="119.9pt,3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обращения гражданина в ходе личного прием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0" cy="239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9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002"/>
      </w:tblGrid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 обращения главой администрации сельского поселения и заместителем главы администрации сельского поселения и определение соответствующего исполнител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1165</wp:posOffset>
                      </wp:positionV>
                      <wp:extent cx="17335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3.95pt" to="15.8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гражданина о направлении его обращения на рассмотр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0" cy="224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90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0345</wp:posOffset>
                      </wp:positionV>
                      <wp:extent cx="23469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17.35pt" to="429.9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азъяснение  гражданину, куда и в каком порядке ему следует обратить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61595</wp:posOffset>
                </wp:positionV>
                <wp:extent cx="0" cy="2139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5pt" to="9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е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0" cy="2324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5pt" to="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а гражданин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75565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95pt" to="9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ьменного от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уществу 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азе в рассмотрени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, устный ответ гражданину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я муниципальной    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слуги рассмотрения обращений 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аждан в администр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о-контрольная карточка  последовательных действий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исполнения 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бращения     _____     _________   20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   __________   20___ на прием 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гражданина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обращения 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заявителя) _______________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едущего прием _________________/_____________________/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  <w:tab/>
        <w:tab/>
        <w:t xml:space="preserve">                 (Ф.И.О.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8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basedOn w:val="Style8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8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5:00Z</dcterms:created>
  <dc:creator>voshod</dc:creator>
  <dc:description/>
  <cp:keywords/>
  <dc:language>en-US</dc:language>
  <cp:lastModifiedBy>User1</cp:lastModifiedBy>
  <cp:lastPrinted>2012-06-13T15:30:00Z</cp:lastPrinted>
  <dcterms:modified xsi:type="dcterms:W3CDTF">2012-06-13T11:30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