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14</w:t>
        <w:tab/>
        <w:tab/>
        <w:tab/>
        <w:tab/>
        <w:tab/>
        <w:t>№ 135</w:t>
        <w:tab/>
        <w:tab/>
        <w:t xml:space="preserve">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Керчикского сельского поселения Октябрьского района  на 2015 год и на плановый период 2016 и 201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о исполнение пункта 2 части 3 статьи 13 Устава муниципального образования «Керчи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бюджета Керчикского сельского поселения Октябрьского района на 2015 год и на плановый период 2016 и 2017 годов на 14-00 часов  1 декабря 2014 года. Провести публичные слушания в актовом зале  дома культуры Керчикского сельского поселения по адресу: х. Керчик-Савров ул.Советская,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бюджета Керчикского сельского поселения Октябрьского района на 2015 год и на плановый период 2016 и 2017 год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Керчикского сельского поселения  проект решения о бюджете Керчикского сельского поселения Октябрьского района на 2015 год и на плановый период 2016 и 2017 годов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Керчик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14г. №135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Керчикского сельского поселения Октябрьского района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Керчикского сельского поселения Октябрьского района на 2015 год и на плановый период 2016 и 2017 годов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бюджета Керчикского сельского поселения Октябрьского района на 2015 год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1:00Z</dcterms:created>
  <dc:creator>User</dc:creator>
  <dc:description/>
  <cp:keywords/>
  <dc:language>en-US</dc:language>
  <cp:lastModifiedBy>Наталья</cp:lastModifiedBy>
  <cp:lastPrinted>2012-11-12T16:09:00Z</cp:lastPrinted>
  <dcterms:modified xsi:type="dcterms:W3CDTF">2014-11-13T10:20:00Z</dcterms:modified>
  <cp:revision>21</cp:revision>
  <dc:subject/>
  <dc:title>СОБРАНИЕ ДЕПУТАТОВ </dc:title>
</cp:coreProperties>
</file>