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right="4219" w:hanging="0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7910</wp:posOffset>
            </wp:positionH>
            <wp:positionV relativeFrom="paragraph">
              <wp:posOffset>-17589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  <w:r>
        <w:rPr>
          <w:b/>
          <w:bCs/>
          <w:color w:val="404040"/>
          <w:spacing w:val="-8"/>
          <w:sz w:val="29"/>
          <w:szCs w:val="29"/>
        </w:rPr>
        <w:t xml:space="preserve">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404040"/>
          <w:spacing w:val="-8"/>
        </w:rPr>
      </w:pPr>
      <w:r>
        <w:rPr>
          <w:b/>
          <w:bCs/>
          <w:color w:val="404040"/>
          <w:spacing w:val="-8"/>
        </w:rPr>
        <w:t xml:space="preserve">МУНИЦИПАЛЬНОЕ ОБРАЗОВАНИЕ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404040"/>
          <w:spacing w:val="-7"/>
        </w:rPr>
        <w:t>«КЕРЧИК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ЕРЧИК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19.11.2015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 209                                  </w:t>
      </w:r>
      <w:r>
        <w:rPr>
          <w:sz w:val="28"/>
          <w:szCs w:val="28"/>
        </w:rPr>
        <w:t>х.Керчик-Савр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>
          <w:trHeight w:val="926" w:hRule="atLeast"/>
        </w:trPr>
        <w:tc>
          <w:tcPr>
            <w:tcW w:w="4321" w:type="dxa"/>
            <w:tcBorders/>
          </w:tcPr>
          <w:p>
            <w:pPr>
              <w:pStyle w:val="Normal"/>
              <w:widowControl w:val="false"/>
              <w:autoSpaceDE w:val="false"/>
              <w:spacing w:before="130" w:after="0"/>
              <w:jc w:val="both"/>
              <w:rPr/>
            </w:pPr>
            <w:r>
              <w:rPr/>
              <w:t xml:space="preserve">Об утверждении Проекта планировки и проекта межевания территории линейного объекта «Внеплощадочные водопроводные сети для водоснабжения объектов УП-7, УВ-13, УВ-14, УВ-9, УП-5, УП-6» в раках проекта: Создание промышленного комплекса по производству мяса индейки в Ростовской области мощностью 60 тыс.тонн».    </w:t>
            </w:r>
            <w:r>
              <w:rPr>
                <w:b/>
                <w:bCs/>
                <w:color w:val="404040"/>
                <w:spacing w:val="-9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 xml:space="preserve">В соответствии со статьей 40 Градостроительного кодекса Российской Федерации, решением собрания депутатов Керчикского сельского поселения от 29.12.2012 № 20 «О правилах землепользования и застройки муниципального образования « Керчикское сельское поселение», на основании заключения  результатов  публичных слушаний по вопросу  утверждения Проекта планировки и проекта межевания территории линейного объекта «Внеплощадочные водопроводные сети для водоснабжения объектов УП-7, УВ-13, УВ-14, УВ-9, УП-5, УП-6» в раках проекта: Создание промышленного комплекса по производству мяса индейки в Ростовской области мощностью 60 тыс.тонн».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/>
        <w:t xml:space="preserve">1. Утвердить Проект планировки и проект межевания территории линейного объекта «Внеплощадочные водопроводные сети для водоснабжения объектов УП-7, УВ-13, УВ-14, УВ-9, УП-5, УП-6» в раках проекта: Создание промышленного комплекса по производству мяса индейки в Ростовской области мощностью 60 тыс.тонн»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  </w:t>
      </w:r>
      <w:r>
        <w:rPr/>
        <w:t xml:space="preserve">2. Разместить настоящее постановление в информационном бюллетени и   на официальном сайте Администрации Керчик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      </w:t>
      </w:r>
      <w:r>
        <w:rPr/>
        <w:t>3. Контроль за исполнением постановления возложить на заместителя Главы администрации Керчикского сельского поселения Криволуцкого М.В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</w:rPr>
        <w:t xml:space="preserve">Глава Керчикского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</w:rPr>
        <w:t>сельского поселения</w:t>
        <w:tab/>
        <w:t xml:space="preserve">                                                                            Ю.П.Шаповалов</w:t>
      </w:r>
      <w:r>
        <w:rPr>
          <w:b/>
          <w:bCs/>
          <w:sz w:val="20"/>
          <w:szCs w:val="20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8:00Z</dcterms:created>
  <dc:creator>User</dc:creator>
  <dc:description/>
  <cp:keywords/>
  <dc:language>en-US</dc:language>
  <cp:lastModifiedBy>Керчик</cp:lastModifiedBy>
  <cp:lastPrinted>2015-09-17T10:22:00Z</cp:lastPrinted>
  <dcterms:modified xsi:type="dcterms:W3CDTF">2015-11-24T11:58:00Z</dcterms:modified>
  <cp:revision>6</cp:revision>
  <dc:subject/>
  <dc:title> </dc:title>
</cp:coreProperties>
</file>