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ноябр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85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статьей 47 Устава муниципального образования «Керчикское сельское поселение»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:</w:t>
      </w:r>
    </w:p>
    <w:p>
      <w:pPr>
        <w:pStyle w:val="Style2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«Благоустройство Керчикского сельского поселения»».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 к настоящему постановлению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Криволуцкого М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В.Криволуцкий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09.11.2015 г. № 185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5 665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869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1610,7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5 665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869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5 665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869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5 665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869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9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9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9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9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69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6-02-03T15:23:00Z</dcterms:modified>
  <cp:revision>24</cp:revision>
  <dc:subject/>
  <dc:title>                                                                                                      </dc:title>
</cp:coreProperties>
</file>