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 2016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5                </w:t>
        <w:tab/>
        <w:tab/>
        <w:t xml:space="preserve">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84" w:hRule="atLeast"/>
        </w:trPr>
        <w:tc>
          <w:tcPr>
            <w:tcW w:w="4361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100 «Об утверждении муниципальной программы Керчикского сельского поселения Октябрьс-кого района «Благоустройство Керчикского сельского по-селения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ерчикского сельского поселения  по вопросам ЖКХ, строительству и благоустройству Терещенко Р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9.12.2016 г. № 65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 787,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348,6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 787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 787,1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8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 787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264"/>
        <w:gridCol w:w="2116"/>
        <w:gridCol w:w="816"/>
        <w:gridCol w:w="759"/>
        <w:gridCol w:w="1550"/>
        <w:gridCol w:w="570"/>
        <w:gridCol w:w="875"/>
        <w:gridCol w:w="870"/>
        <w:gridCol w:w="810"/>
        <w:gridCol w:w="874"/>
        <w:gridCol w:w="904"/>
        <w:gridCol w:w="810"/>
        <w:gridCol w:w="8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Style22"/>
        <w:spacing w:lineRule="auto" w:line="232" w:before="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Kerchik</cp:lastModifiedBy>
  <cp:lastPrinted>2017-01-26T14:03:00Z</cp:lastPrinted>
  <dcterms:modified xsi:type="dcterms:W3CDTF">2017-02-17T06:28:00Z</dcterms:modified>
  <cp:revision>47</cp:revision>
  <dc:subject/>
  <dc:title>                                                                                                      </dc:title>
</cp:coreProperties>
</file>