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5429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98" w:leader="none"/>
          <w:tab w:val="left" w:pos="82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0.2024                                              № 62                              х.Керчик-Сав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реализации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в объекты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муниципальной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ерчик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в 2025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9 Бюджетного кодекса Российской Федерации, руководствуясь Уставом муниципального образования «Керчикское сельское поселени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проектирования и капитального строительства муниципальной собственности муниципального образования «Керчикское сельское поселение» путем реализации бюджетных инвестици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о дня его официального опубликования и подлежит размещению на официальном сайте Керчик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                                    Н.Г.Оти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1 к постановлению Администрации Керчикского сельского поселения от 08.10.2024 № 62</w:t>
            </w:r>
          </w:p>
        </w:tc>
      </w:tr>
    </w:tbl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ъектов проектирования и капитального строительства муниципальной собственности муниципального образования «Керчикское сельское поселение» путем реализации бюджетных инвестиций.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559"/>
        <w:gridCol w:w="993"/>
        <w:gridCol w:w="1275"/>
        <w:gridCol w:w="1134"/>
        <w:gridCol w:w="993"/>
        <w:gridCol w:w="850"/>
        <w:gridCol w:w="780"/>
        <w:gridCol w:w="921"/>
        <w:gridCol w:w="851"/>
      </w:tblGrid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 проектирования/капитальног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ес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ГРБС и муниципальног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Мощность объекта (к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тная стоимость объекта проектирования/капитального строитель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финансирования тыс.руб.</w:t>
            </w:r>
          </w:p>
        </w:tc>
      </w:tr>
      <w:tr>
        <w:trPr>
          <w:trHeight w:val="4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бюджет тыс.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, тыс.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ый бюдже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бюджетные источники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1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2"/>
                <w:lang w:eastAsia="en-US"/>
              </w:rPr>
              <w:t xml:space="preserve">«Устройство детской площадки в рамках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 по адресу: п.Залужный по ул.Советская Октябрьского района Ростовской области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 – май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0,1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9:00Z</dcterms:created>
  <dc:creator>1</dc:creator>
  <dc:description/>
  <cp:keywords/>
  <dc:language>en-US</dc:language>
  <cp:lastModifiedBy>user</cp:lastModifiedBy>
  <cp:lastPrinted>2023-06-27T17:49:00Z</cp:lastPrinted>
  <dcterms:modified xsi:type="dcterms:W3CDTF">2024-10-08T15:14:00Z</dcterms:modified>
  <cp:revision>14</cp:revision>
  <dc:subject/>
  <dc:title> </dc:title>
</cp:coreProperties>
</file>