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15                                           № 220                              х.Керчик-Сав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Октябрьского района от 19.11.2015 № 66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8 статьи 47 Устава муниципального образования «Керчикское сельское поселение»,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по вопросам ЖКХ, строительству и благоустройству Криволуцкого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/>
      </w:pPr>
      <w:r>
        <w:rPr>
          <w:sz w:val="28"/>
          <w:szCs w:val="28"/>
        </w:rPr>
        <w:t>Глава Керчикского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>Ю.П.Шаповалов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22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9"/>
          <w:tab w:val="left" w:pos="1004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Керчикского сельского поселения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Керчикского сельского поселения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учреждений культуры Керчикского сельского поселения:</w:t>
      </w:r>
    </w:p>
    <w:p>
      <w:pPr>
        <w:pStyle w:val="Normal"/>
        <w:tabs>
          <w:tab w:val="clear" w:pos="709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Керчик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Администрации Керчикского сельского поселения, муниципальными бюджетными учреждениями Керчик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Администрации Керчик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Администрации Керчик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Администрацией Керчикского сельского поселения,</w:t>
      </w:r>
      <w:r>
        <w:rPr/>
        <w:t xml:space="preserve"> </w:t>
      </w:r>
      <w:r>
        <w:rPr>
          <w:rFonts w:eastAsia="Arial Unicode MS"/>
          <w:sz w:val="28"/>
          <w:szCs w:val="28"/>
        </w:rPr>
        <w:t>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Администрацией Керчикского сельского поселения совместно с учреждениями культуры Керчикского сельского поселения в форме проекта постановления Администрации Керчик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Администрацией Керчикского сельского поселения совместно с учреждениями культуры Керчикского сельского поселения в форме проекта постановления Администрации Керчик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Керчикского сельского поселения в срок до 1 января 2016 г.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Керчик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и утверждаются Администрацией Керчикского сельского поселения, учреждениями культуры Керчикского сельского поселения в срок не позднее 1 июня 2016 года, в порядке, установленном Администрацией поселения, указанными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руководителя Администрации Керчикского сельского поселения, учреждения культуры Керчик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Администрацией Керчикского сельского поселения, учреждениями культуры Керчикского сельского поселения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учреждениями культуры Керчикского сельского поселения в Администрацию Керчикского сельского поселения расчетов, используемых при формировании бюджета Керчикского сельского поселения Октябрьского района в порядке, установленном Администрацией Керчи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на официальном сайте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ом сайте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Керчикского сельского поселения, в порядке, предусмотренном положением об общественном совете при Администрации Керчик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4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3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Обязанность учреждений культуры Керчикского сельского поселения определить порядок расчета нормативных затрат, для которых порядок расчета нормативных затрат не определен Администрацией Керчикского сельского поселения.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учреждениями культуры Керчик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ерчикского сельского поселения перечень отдельных видов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ой Администрацией Керчикского сельского поселения, учреждениями культуры Керчикского сельского поселения (далее - ведомственный перечен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5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9" w:leader="none"/>
        </w:tabs>
        <w:ind w:left="0" w:right="20"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 ходе контроля и мониторинга в сфере закупок осуществляется проверка исполнения заказчиками положений локальных актов Администрации Керчикского сельского поселения, учреждениями культуры Керчикского сельского поселения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Керчикского сельского поселения и учреждений культуры Керчикского сельского поселения.</w:t>
      </w:r>
    </w:p>
    <w:p>
      <w:pPr>
        <w:pStyle w:val="Normal"/>
        <w:tabs>
          <w:tab w:val="clear" w:pos="709"/>
          <w:tab w:val="left" w:pos="989" w:leader="none"/>
        </w:tabs>
        <w:ind w:right="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Н.Л.Мусихин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1084" w:hanging="375"/>
      </w:pPr>
      <w:rPr>
        <w:rFonts w:eastAsia="Arial Unicode MS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1:00Z</dcterms:created>
  <dc:creator>1</dc:creator>
  <dc:description/>
  <cp:keywords/>
  <dc:language>en-US</dc:language>
  <cp:lastModifiedBy>Наталья</cp:lastModifiedBy>
  <cp:lastPrinted>2015-11-09T13:48:00Z</cp:lastPrinted>
  <dcterms:modified xsi:type="dcterms:W3CDTF">2015-12-08T12:55:00Z</dcterms:modified>
  <cp:revision>13</cp:revision>
  <dc:subject/>
  <dc:title>Постановление от 13.04.2012 № 285</dc:title>
</cp:coreProperties>
</file>