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3.2021    </w:t>
        <w:tab/>
        <w:tab/>
        <w:tab/>
        <w:tab/>
        <w:t xml:space="preserve">№ 10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2020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 за 2020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ерчикског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от 10.03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2020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1. Конкретные результаты, достигнутые за 2020 год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минимизации социального и 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 (далее – муниципальная программа), ответственным исполнителем и участниками муниципальной программы в 2020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о проведение мероприятий по предупреждению и ликвидации чрезвычайных ситуаций природного и техногенного характера, пожаров и происшествий на водных объектах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рисков возникновения и масштабов чрезвычайных ситуаций природного и техногенного характера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безопасности на водных объектах Керчикского сельского поселения 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происшествий на водных объектах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 Результаты реализации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а также свед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 достижении контрольных событий муниципальной  программ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Пожарная безопасность» предусмотрена реализация 2 основных мероприятий и 1 контрольного событ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 «Мероприятия по обеспечению пожарной безопасности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реализации данного основного мероприятия пожары на территории Керчикского сельского поселения и возгорания сухой растительности не зарегистрирован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2 «Реализация направления расходов в рамках подпрограммы 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Пожарная безопасность» предусмотрено выполнение 1 контрольного события, которые достигнут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Защита от чрезвычайных ситуаций» предусмотрена реализация 2 основных мероприятия и 1 контрольное событи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1 «Мероприятия по защите населения от чрезвычайных ситуаций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ыполнения основного мероприятия  достигнуто своевременное информирование населения об угрозе и возникновения чрезвычайных ситуац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2 «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ыполнения основного мероприятия достигнута готовность населения к действиям при возникновении пожаров и чрезвычайных ситуаций, а также происшествий на вод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Защита от чрезвычайных ситуаций» предусмотрено выполнение 1 контрольного события, которое выполнен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Обеспечение безопасности на воде» предусмотрена реализация 1 основного мероприятия и 1 контрольного событ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3.1 «Проведение профилактических мероприятий по предупреждению происшествий на водных объектах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сновного мероприятия приобретены 4 таблички с надписью «Выход на лед запрещен»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Обеспечение безопасности на воде» предусмотрено выполнение 1 контрольного события, которое 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мероприятий и контрольных событий муниципальной программы за 2020 год приведены в приложении № 1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информирование населения о возникновении чрезвычайных ситуаций  и снижение количества пострадавших в чрезвычайных ситуациях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4. Сведения об использовании бюджетны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ассигнований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46,4 тыс. рублей, в том числе по источникам финансирован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46,4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ассигнований в соответствии с решением Собрания депутатов Керчикского сельского поселения  от 19.12.2019 № 110 «О бюджете Керчикского сельского поселения Октябрьского района на 2020 год и на плановый период 2021 и 2022 годов» составил 46,4 тыс. рублей. В соответствии со сводной бюджетной росписью – 46,4 тыс. рублей, в том числе по источнику финансирования из местного бюджета – 46,4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5,7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5,7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бластного бюджета составил 40,7 тыс. рублей, из ни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,7 тыс. рублей – экономия по фактическим расхода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0 год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ой и подпрограммами муниципальной  программы предусмотрено 6 показателей, по 6 из которых фактические значения соответствуют плановы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 «Количество пострадавших в чрезвычайных ситуациях»: плановое значение – 0 человек, фактическое значение – 0 человек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 «Доля населения Керчикского сельского поселения, охваченного сиренами оповещения, рупорами, громкоговорителями, посыльными»: плановое значение – 100 процентов, фактическое значение – 100 проц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.1 «Доля населения Керчик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»: плановое значение – 100 процентов, фактическое значение – 100 проц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1 «Количество подготовленных работников гражданской обороне»: плановое значение – 3 человека, фактическое значение – 3человек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2 «Доля содержания запасов  в составе местного резерва материальных ресурсов для ликвидации последствий чрезвычайных ситуаций»: плановое значение – 40,0 процентов, фактическое значение – 40,0 проц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1 «Количество предотвращенных происшествий на водных объектах»: плановое значение – 0 человек, фактическое значение – 0 человек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муниципальной программы с обоснованием отклонений по показателям приведены в приложении № 3 к отчету о реализации муниципальной программы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.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2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1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,0, что 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муниципальной программы составляет 1,0, плановое значение – 6, фактическое значение – 6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 реализацию муниципальной программы к их плановым значения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8 тыс. рублей / 46,4 тыс. рублей = 0,13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/0,13 = 7,7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 х 0,5 + 0,13 х 0,3 + 7,7 х 0,2 = 2,08 в связи с чем уровень реализации муниципальной программы является высоки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бюджетных ассигнований на реализацию основных мероприятий муниципальной программы в 2020 году составила 40,7 тыс. 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7. Предлож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по дальнейшей реализации муниципальной программы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 основных мероприятий , а также контрольных событий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2020 год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526"/>
        <w:gridCol w:w="10"/>
        <w:gridCol w:w="2540"/>
        <w:gridCol w:w="10"/>
        <w:gridCol w:w="1068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Calibri"/>
                <w:bCs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пожары в 2020 году не зарегистрирова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роприятие 1.1.1. Дооснащение пожарным </w:t>
            </w:r>
            <w:r>
              <w:rPr/>
              <w:t xml:space="preserve">снаряжением </w:t>
            </w:r>
            <w:r>
              <w:rPr>
                <w:bCs/>
              </w:rPr>
              <w:t>мобильных групп пожаротушения и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/>
              <w:t>и спасении людей на пожара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/>
              <w:t>и спасении людей на пожара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1.1.2. </w:t>
            </w:r>
            <w:r>
              <w:rPr/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ысокой готовности сил и средств пожаротушения (ремонт и приобретение ПГ, оборудование ПГ указателями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ысокой готовности сил и средств пожаротушения (ремонт и приобретение ПГ, оборудование ПГ указателями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>
                <w:bCs/>
              </w:rPr>
              <w:t xml:space="preserve">Мероприятие 1.1.3.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3"/>
              </w:rPr>
              <w:t>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пожар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удостоверения 3 человек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>
                <w:lang w:eastAsia="en-US"/>
              </w:rPr>
              <w:t>Реализация направления расходов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/>
              <w:t xml:space="preserve">Октябрьского района </w:t>
            </w:r>
            <w:r>
              <w:rPr>
                <w:lang w:eastAsia="en-US"/>
              </w:rPr>
              <w:t>«</w:t>
            </w:r>
            <w:r>
              <w:rPr>
                <w:kern w:val="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обеспечение и поддержание высокой готовности сил и средств пожаротушения,  пожары в 2020 году не зарегистрирова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роприятие 1.2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от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от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  <w:kern w:val="2"/>
                <w:lang w:eastAsia="en-US"/>
              </w:rPr>
              <w:t>работников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цированные и оперативные действ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удостоверения 3 человек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от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от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1. </w:t>
            </w:r>
            <w:r>
              <w:rPr>
                <w:kern w:val="2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</w:rPr>
              <w:t>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2.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3.  </w:t>
            </w:r>
            <w:r>
              <w:rPr/>
              <w:t xml:space="preserve">Пропаганда среди населения безопасности </w:t>
            </w:r>
            <w:r>
              <w:rPr>
                <w:bCs/>
              </w:rPr>
              <w:t>жи</w:t>
            </w:r>
            <w:r>
              <w:rPr/>
              <w:t>з</w:t>
            </w:r>
            <w:r>
              <w:rPr>
                <w:bCs/>
              </w:rPr>
              <w:t>не</w:t>
            </w:r>
            <w:r>
              <w:rPr/>
              <w:t>д</w:t>
            </w:r>
            <w:r>
              <w:rPr>
                <w:bCs/>
              </w:rPr>
              <w:t>еятельности</w:t>
            </w:r>
            <w:r>
              <w:rPr/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3.1. П</w:t>
            </w:r>
            <w:r>
              <w:rPr>
                <w:bCs/>
                <w:kern w:val="2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ы таблички «Выход на лед запрещен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и  внебюджетных средств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11" w:type="dxa"/>
        <w:jc w:val="left"/>
        <w:tblInd w:w="13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6"/>
        <w:gridCol w:w="2700"/>
        <w:gridCol w:w="2261"/>
        <w:gridCol w:w="2127"/>
        <w:gridCol w:w="2127"/>
      </w:tblGrid>
      <w:tr>
        <w:trPr>
          <w:trHeight w:val="176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</w:t>
              <w:softHyphen/>
              <w:t>ность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</w:t>
            </w:r>
            <w:r>
              <w:rPr/>
              <w:t xml:space="preserve">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обеспечению пожарной безопасност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.1 «</w:t>
            </w:r>
            <w:r>
              <w:rPr>
                <w:bCs/>
                <w:sz w:val="22"/>
                <w:szCs w:val="22"/>
              </w:rPr>
              <w:t xml:space="preserve">Дооснащение пожарным </w:t>
            </w:r>
            <w:r>
              <w:rPr>
                <w:sz w:val="22"/>
                <w:szCs w:val="22"/>
              </w:rPr>
              <w:t>снаряжением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х групп пожаротушения и добровольных пожарных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.2 «</w:t>
            </w:r>
            <w:r>
              <w:rPr>
                <w:sz w:val="22"/>
                <w:szCs w:val="22"/>
              </w:rPr>
              <w:t>Обеспечение надлежащего технического состояния наружного противопожарного водоснабж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.3 «Обучение населения мерам пожарной безопасности</w:t>
            </w:r>
            <w:r>
              <w:rPr>
                <w:spacing w:val="3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2 «</w:t>
            </w:r>
            <w:r>
              <w:rPr>
                <w:sz w:val="22"/>
                <w:szCs w:val="22"/>
                <w:lang w:eastAsia="en-US"/>
              </w:rPr>
              <w:t>Реализация направления рас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22"/>
                <w:szCs w:val="22"/>
              </w:rPr>
              <w:t xml:space="preserve">Октябрьского район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2.1 «Создание</w:t>
            </w:r>
            <w:r>
              <w:rPr>
                <w:sz w:val="22"/>
                <w:szCs w:val="22"/>
              </w:rPr>
              <w:t xml:space="preserve"> необходимых условий для обеспечения пожарной безопасности, защиты жизни и здоровья граждан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 xml:space="preserve">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защите населения от чрезвычайных ситуац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работников гражданской обороне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«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22"/>
                <w:szCs w:val="2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2"/>
                <w:szCs w:val="22"/>
              </w:rPr>
              <w:t>на территории Керчик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3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паганда среди населения безопасности </w:t>
            </w:r>
            <w:r>
              <w:rPr>
                <w:b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ятельности</w:t>
            </w:r>
            <w:r>
              <w:rPr>
                <w:sz w:val="22"/>
                <w:szCs w:val="22"/>
              </w:rPr>
              <w:t xml:space="preserve"> и обучение вопросам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роведение профилактических мероприятий по предупреждению происшествий на водных объ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16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998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8789" w:hanging="0"/>
        <w:jc w:val="center"/>
        <w:rPr/>
      </w:pPr>
      <w:r>
        <w:rPr>
          <w:sz w:val="27"/>
          <w:szCs w:val="27"/>
        </w:rPr>
        <w:t>к отчету об исполн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и значений показателей 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, подпрограммы муниципальной программы за 2020 год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320"/>
        <w:gridCol w:w="1383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Доля населения </w:t>
            </w:r>
            <w:r>
              <w:rPr>
                <w:bCs/>
                <w:kern w:val="2"/>
                <w:sz w:val="22"/>
                <w:szCs w:val="22"/>
              </w:rPr>
              <w:t>Керчик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сиренами оповещения, рупорами, громкоговорителями, посыльны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 Доля населения </w:t>
            </w:r>
            <w:r>
              <w:rPr>
                <w:bCs/>
                <w:kern w:val="2"/>
                <w:sz w:val="22"/>
                <w:szCs w:val="22"/>
              </w:rPr>
              <w:t>Керчикского 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1 Количество под</w:t>
              <w:softHyphen/>
              <w:t>готовленных работников гражданской оборо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2.2 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1 Количество предотвращенных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.(удаленных из опасных мест на льд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45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7:00Z</dcterms:created>
  <dc:creator>voshod</dc:creator>
  <dc:description/>
  <cp:keywords/>
  <dc:language>en-US</dc:language>
  <cp:lastModifiedBy>Наталья</cp:lastModifiedBy>
  <cp:lastPrinted>2017-04-10T10:27:00Z</cp:lastPrinted>
  <dcterms:modified xsi:type="dcterms:W3CDTF">2021-03-18T10:13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