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ерчик-Сав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5905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1.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4952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0.7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реализации функций по выявлению, оценке объектов</w:t>
      </w:r>
      <w:r>
        <w:rPr/>
        <w:t xml:space="preserve"> </w:t>
      </w:r>
      <w:r>
        <w:rPr>
          <w:b w:val="false"/>
          <w:kern w:val="2"/>
          <w:sz w:val="28"/>
          <w:szCs w:val="28"/>
        </w:rPr>
        <w:t xml:space="preserve">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, руководствуясь статьями 80.1,  8, 0.2 Федерального закона от 10.01.2002 № 7-ФЗ «Об охране окружающей среды»,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. №  2323 «Об утверждении Правил организации ликвидации накопленного вреда окружающей среде», руководствуясь   Уставом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ерчик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kern w:val="2"/>
          <w:sz w:val="28"/>
          <w:szCs w:val="28"/>
        </w:rPr>
        <w:t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знать </w:t>
        <w:tab/>
        <w:t xml:space="preserve">утратившим </w:t>
        <w:tab/>
        <w:t xml:space="preserve">силу </w:t>
        <w:tab/>
        <w:t xml:space="preserve">постановление </w:t>
        <w:tab/>
        <w:t>Администрации Керчикского сельского поселения от 19.12.2022 г. № 81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его на официальном сайте Администрации Керчик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чикского сельского поселения                              Н.Г.Отино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/>
      </w:pPr>
      <w:r>
        <w:rPr>
          <w:kern w:val="2"/>
          <w:sz w:val="28"/>
          <w:szCs w:val="28"/>
        </w:rPr>
        <w:t>Керчикского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/>
        <w:ind w:left="6237" w:hanging="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01.2025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ерчи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Администрацией Керчик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 - 80.3 Федерального закона от 10.01.2002 № 7-ФЗ «Об охране окружающей среды»,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. №  2323 «Об утверждении Правил организации ликвидации накопленного вреда окружающей среде» (далее – Правила организации работ по ликвидации накопленного вреда окружающей сред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</w:t>
      </w:r>
      <w:r>
        <w:rPr/>
        <w:t xml:space="preserve"> </w:t>
      </w:r>
      <w:r>
        <w:rPr>
          <w:sz w:val="28"/>
          <w:szCs w:val="28"/>
        </w:rPr>
        <w:t>накопленного вреда окружающей среде, организации работ по ликвидации накопленного вреда окружающей среде является Администрация Керчикского сельского поселения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и работ по ликвидации накопленного вреда окружающей среде в отношении объектов, находящихся в границах Керчик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и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ьемки и видеосъё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органов местного самоуправления Керчик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,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ем Правительства Российской Федерации от 23 декабря 2023 г. № 2268 «О ведении государственного реестра объектов накопленного вреда окружающей среде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ые в пунктах 8,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Керчик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ё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pBdr/>
        <w:spacing w:lineRule="auto" w:line="244"/>
        <w:ind w:left="709" w:hanging="0"/>
        <w:jc w:val="both"/>
        <w:rPr/>
      </w:pPr>
      <w:r>
        <w:rPr>
          <w:sz w:val="28"/>
          <w:szCs w:val="28"/>
        </w:rPr>
        <w:t xml:space="preserve">по делопроизводству, архивной работе                         Н.И.Банникова          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0:00Z</dcterms:created>
  <dc:creator>Admin</dc:creator>
  <dc:description/>
  <cp:keywords/>
  <dc:language>en-US</dc:language>
  <cp:lastModifiedBy>user</cp:lastModifiedBy>
  <cp:lastPrinted>2024-12-28T11:06:00Z</cp:lastPrinted>
  <dcterms:modified xsi:type="dcterms:W3CDTF">2025-01-15T10:32:00Z</dcterms:modified>
  <cp:revision>10</cp:revision>
  <dc:subject/>
  <dc:title>АДМИНИСТРАЦИЯ РОСТОВСКОЙ ОБЛАСТИ</dc:title>
</cp:coreProperties>
</file>