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2. 2017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9          </w:t>
        <w:tab/>
        <w:tab/>
        <w:t xml:space="preserve">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84" w:hRule="atLeast"/>
        </w:trPr>
        <w:tc>
          <w:tcPr>
            <w:tcW w:w="4361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Керчикского сельского поселения от 26.09.2013г. № 100 «Об утверждении муниципальной программы Керчикского сельского поселения Октябрьс-кого района «Благоустройство Керчикского сельского по-селения»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 », от 26.12.2017г. № 58 «О бюджете Керчикского сельского поселения Октябрьского района на 2018 год и на плановый период 2019 и 2020 годов », статьей 46 Устава муниципального образования «Керчикское сельское поселение»</w:t>
      </w:r>
    </w:p>
    <w:p>
      <w:pPr>
        <w:pStyle w:val="Style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ерчикского сельского поселения  по вопросам ЖКХ, строительству и благоустройству Терещенко Р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jc w:val="right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6.12.2017 г. № 159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6 827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348,6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935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426,7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88,9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6 827,9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3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6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88,9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6 827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348,6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935,8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426,7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88,9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6 827,9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35,8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6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88,9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Керчикского сельского поселения Октябрьского района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2309"/>
        <w:gridCol w:w="2141"/>
        <w:gridCol w:w="816"/>
        <w:gridCol w:w="759"/>
        <w:gridCol w:w="1550"/>
        <w:gridCol w:w="570"/>
        <w:gridCol w:w="905"/>
        <w:gridCol w:w="898"/>
        <w:gridCol w:w="810"/>
        <w:gridCol w:w="903"/>
        <w:gridCol w:w="947"/>
        <w:gridCol w:w="710"/>
        <w:gridCol w:w="710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735"/>
        <w:gridCol w:w="73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26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26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2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26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48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Банникова</w:t>
            </w:r>
          </w:p>
        </w:tc>
      </w:tr>
    </w:tbl>
    <w:p>
      <w:pPr>
        <w:pStyle w:val="Style22"/>
        <w:spacing w:lineRule="auto" w:line="232" w:before="0" w:after="200"/>
        <w:ind w:left="0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Kerchik</cp:lastModifiedBy>
  <cp:lastPrinted>2018-01-17T09:49:00Z</cp:lastPrinted>
  <dcterms:modified xsi:type="dcterms:W3CDTF">2018-01-18T11:16:00Z</dcterms:modified>
  <cp:revision>84</cp:revision>
  <dc:subject/>
  <dc:title>                                                                                                      </dc:title>
</cp:coreProperties>
</file>