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1.2021                 </w:t>
        <w:tab/>
        <w:t xml:space="preserve">  </w:t>
        <w:tab/>
        <w:t xml:space="preserve">             № 5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5.12.2020 №131 «О бюджете Керчикского сельского поселения Октябрьского района на 2021 год и на плановый период 2022 и 2023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О.И.Аниканова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1 № 5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1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Пожарная безопасность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Раздел «Паспорт подпрограммы «Защита на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</w:t>
      </w:r>
      <w:r>
        <w:rPr/>
        <w:t>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3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</w:t>
      </w:r>
      <w:r>
        <w:rPr/>
        <w:t>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2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Наталья</cp:lastModifiedBy>
  <cp:lastPrinted>2018-11-29T17:29:00Z</cp:lastPrinted>
  <dcterms:modified xsi:type="dcterms:W3CDTF">2021-02-04T14:32:00Z</dcterms:modified>
  <cp:revision>61</cp:revision>
  <dc:subject/>
  <dc:title/>
</cp:coreProperties>
</file>