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05.10.2015                                           № 160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 в  постановление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:</w:t>
      </w:r>
    </w:p>
    <w:p>
      <w:pPr>
        <w:pStyle w:val="Style3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 «Развитие культуры Керчикского сельского поселения».</w:t>
      </w:r>
    </w:p>
    <w:p>
      <w:pPr>
        <w:pStyle w:val="Style3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е к постановлению Администрации Керчикского сельского поселения от 26.09.2013г. №96 «Об утверждении муниципальной программы Керчикского сельского поселения «Развитие культуры Керчикского сельского поселения» изменения согласно приложения.</w:t>
      </w:r>
    </w:p>
    <w:p>
      <w:pPr>
        <w:pStyle w:val="Style8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год, внесением его рассмотрение и утверждение Собранием депутатов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Криволуцкого М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05.10.2015 г. № 16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48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77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848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8179,5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779,6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48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77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8489,3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8179,5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779,6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779,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6" w:hanging="7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6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вера</cp:lastModifiedBy>
  <cp:lastPrinted>2016-02-05T11:35:00Z</cp:lastPrinted>
  <dcterms:modified xsi:type="dcterms:W3CDTF">2016-02-05T07:36:00Z</dcterms:modified>
  <cp:revision>111</cp:revision>
  <dc:subject/>
  <dc:title/>
</cp:coreProperties>
</file>